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Terminate and joint de-energised low voltage polymeric insulated power cables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terminate de-energised low voltage polymeric insulated cables; and joint de-energised low voltage polymeric insulated c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77566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</w:r>
      <w:r>
        <w:rPr>
          <w:i/>
          <w:iCs/>
        </w:rPr>
        <w:t>LV</w:t>
      </w:r>
      <w:r>
        <w:rPr/>
        <w:t xml:space="preserve"> is defined as low voltage and includes voltages exceeding 50 volts AC but not exceeding 1000 volts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olymeric cable</w:t>
      </w:r>
      <w:r>
        <w:rPr/>
        <w:t xml:space="preserve"> is the technical term for what the industry generally defines as plastic 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This unit standard excludes </w:t>
      </w:r>
      <w:r>
        <w:rPr>
          <w:iCs/>
        </w:rPr>
        <w:t>tough plastic sheath</w:t>
      </w:r>
      <w:r>
        <w:rPr/>
        <w:t xml:space="preserve"> (TPS) type c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</w:r>
      <w:bookmarkStart w:id="1" w:name="_Hlk21703857"/>
      <w:r>
        <w:rPr/>
        <w:t xml:space="preserve">Recommended </w:t>
      </w:r>
      <w:bookmarkEnd w:id="1"/>
      <w:r>
        <w:rPr/>
        <w:t xml:space="preserve">skills and knowledge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 xml:space="preserve">Unit 10507, </w:t>
      </w:r>
      <w:r>
        <w:rPr>
          <w:i/>
          <w:iCs/>
        </w:rPr>
        <w:t>Use personal protective equipment in an electricity supply environment</w:t>
      </w:r>
      <w:r>
        <w:rPr/>
        <w:t xml:space="preserve">; Unit 10508, </w:t>
      </w:r>
      <w:r>
        <w:rPr>
          <w:i/>
          <w:iCs/>
        </w:rPr>
        <w:t>Identify electricity systems used in the electricity supply industry</w:t>
      </w:r>
      <w:r>
        <w:rPr/>
        <w:t xml:space="preserve">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 xml:space="preserve">Unit 12300, </w:t>
      </w:r>
      <w:r>
        <w:rPr>
          <w:i/>
          <w:iCs/>
        </w:rPr>
        <w:t>Demonstrate knowledge of safety statutes and codes used in the electricity supply industry</w:t>
      </w:r>
      <w:r>
        <w:rPr/>
        <w:t xml:space="preserve">; an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/>
        <w:tab/>
        <w:t xml:space="preserve">Unit 18038, </w:t>
      </w:r>
      <w:r>
        <w:rPr>
          <w:i/>
          <w:iCs/>
        </w:rPr>
        <w:t>Describe health and safety duties on electricity supply sites</w:t>
      </w:r>
      <w:r>
        <w:rPr/>
        <w:t>, or demonstrate equivalent knowledge and skills</w:t>
      </w:r>
      <w:bookmarkStart w:id="2" w:name="_Hlk21704448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  <w:bookmarkStart w:id="3" w:name="_Hlk12277566"/>
      <w:bookmarkStart w:id="4" w:name="_Hlk12277566"/>
      <w:bookmarkEnd w:id="4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ate de-energised low voltage polymeric insulated cabl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" w:name="_Hlk12277793"/>
      <w:bookmarkEnd w:id="5"/>
      <w:r>
        <w:rPr/>
        <w:t>Range</w:t>
        <w:tab/>
        <w:t>evidence of three termin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bookmarkStart w:id="6" w:name="_Hlk12277793"/>
      <w:bookmarkStart w:id="7" w:name="_Hlk12277849"/>
      <w:bookmarkEnd w:id="6"/>
      <w:bookmarkEnd w:id="7"/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  <w:bookmarkStart w:id="8" w:name="_Hlk12277849"/>
      <w:bookmarkStart w:id="9" w:name="_Hlk12277849"/>
      <w:bookmarkEnd w:id="9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bookmarkStart w:id="10" w:name="_Hlk21698457"/>
      <w:bookmarkStart w:id="11" w:name="_Hlk12277837"/>
      <w:bookmarkEnd w:id="10"/>
      <w:bookmarkEnd w:id="11"/>
      <w:r>
        <w:rPr>
          <w:rFonts w:cs="Arial"/>
        </w:rPr>
        <w:t xml:space="preserve">Cables, tools and equipment are checked in preparation for terminatio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2"/>
        <w:rPr/>
      </w:pPr>
      <w:bookmarkStart w:id="12" w:name="_Hlk21698457"/>
      <w:bookmarkEnd w:id="12"/>
      <w:r>
        <w:rPr>
          <w:rFonts w:cs="Arial"/>
        </w:rPr>
        <w:t>Range</w:t>
        <w:tab/>
      </w:r>
      <w:r>
        <w:rPr/>
        <w:t>scope of work, safe working zone, testing of cables, preparation of termin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ors are terminated and re-insul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ug installation including compression, mechanic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Earth continuity and mechanical integrity is re-establish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ermination is enclo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below ground, above grou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bles are tested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Completed work is reported concisely, in the required format, and within required time-frames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13" w:name="_Hlk12277737"/>
      <w:bookmarkEnd w:id="13"/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Joint de-energised low voltage polymeric insulated cable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ange</w:t>
        <w:tab/>
        <w:t>evidence of three joint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2.1</w:t>
        <w:tab/>
        <w:t xml:space="preserve">Cables, tools and equipment are prepar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scope of work, safe working zone, testing of cables, preparation of joints, creation of equipotential zo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2.2</w:t>
        <w:tab/>
        <w:t>Conductors are jointed and re-ins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2.3</w:t>
        <w:tab/>
        <w:t>Earth continuity and mechanical integrity is re-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2.4</w:t>
        <w:tab/>
        <w:t>Cables are test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Completed work is reported concisely, in the required format, and within required time-frames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</w:rPr>
      </w:pPr>
      <w:r>
        <w:rPr>
          <w:rFonts w:cs="Arial"/>
        </w:rPr>
      </w:r>
      <w:bookmarkStart w:id="14" w:name="_Hlk12277837"/>
      <w:bookmarkStart w:id="15" w:name="_Hlk12277737"/>
      <w:bookmarkStart w:id="16" w:name="_Hlk12277837"/>
      <w:bookmarkStart w:id="17" w:name="_Hlk12277737"/>
      <w:bookmarkEnd w:id="16"/>
      <w:bookmarkEnd w:id="1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</w:t>
      </w:r>
      <w:r>
        <w:rPr/>
        <w:t xml:space="preserve">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45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19:00Z</dcterms:created>
  <dc:creator>NZ Qualifications Authority</dc:creator>
  <dc:description/>
  <cp:keywords/>
  <dc:language>en-US</dc:language>
  <cp:lastModifiedBy>Tajinder Deep Kaur</cp:lastModifiedBy>
  <cp:lastPrinted>2019-06-19T10:55:00Z</cp:lastPrinted>
  <dcterms:modified xsi:type="dcterms:W3CDTF">2019-12-05T23:16:00Z</dcterms:modified>
  <cp:revision>13</cp:revision>
  <dc:subject>Electricity Supply</dc:subject>
  <dc:title>10545 Terminate and joint LV polymeric insulated power cable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