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a volunteer fire and rescue grou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rural fire force controllers.</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implement an organisational plan; carry out administrative duties; supervise the activities of fire and rescue personnel; carry out public relations and liaison duties; and meet strategic operational planning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Generic Fire Figh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 fire and rescue service provider’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rPr>
      </w:pPr>
      <w:r>
        <w:rPr>
          <w:rFonts w:cs="Arial"/>
          <w:iCs/>
        </w:rPr>
        <w:t>2</w:t>
      </w:r>
      <w:r>
        <w:rPr>
          <w:rFonts w:cs="Arial"/>
          <w:i/>
        </w:rPr>
        <w:tab/>
      </w:r>
      <w:r>
        <w:rPr>
          <w:rFonts w:cs="Arial"/>
          <w:iCs/>
        </w:rPr>
        <w:t>Definition</w:t>
      </w:r>
    </w:p>
    <w:p>
      <w:pPr>
        <w:pStyle w:val="Normal"/>
        <w:tabs>
          <w:tab w:val="clear" w:pos="720"/>
          <w:tab w:val="left" w:pos="567" w:leader="none"/>
          <w:tab w:val="left" w:pos="1134" w:leader="none"/>
          <w:tab w:val="left" w:pos="1417" w:leader="none"/>
        </w:tabs>
        <w:ind w:left="567" w:hanging="0"/>
        <w:rPr>
          <w:rFonts w:cs="Arial"/>
        </w:rPr>
      </w:pPr>
      <w:r>
        <w:rPr>
          <w:rFonts w:cs="Arial"/>
          <w:i/>
        </w:rPr>
        <w:t>Fire and rescue service provider’s requirements</w:t>
      </w:r>
      <w:r>
        <w:rPr>
          <w:rFonts w:cs="Arial"/>
        </w:rPr>
        <w:t xml:space="preserve"> refer to policies and procedures on safety and operation set down by each fire and rescue service employer or host organis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
          <w:b/>
        </w:rPr>
      </w:pPr>
      <w:r>
        <w:rPr>
          <w:rFonts w:cs="Arial"/>
        </w:rPr>
        <w:t>3</w:t>
        <w:tab/>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e level of planning required for this unit standard is one of contributing to the plan, not preparing the pla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Legislation and codes of practice relevant to this unit standard include the Health and Safety in Employment Act 1992, Employment Relations Act 2000, Resource Management Act 1991, Occupational Safety and Health Codes of Practice, Forest and Rural Fires Act 1977, Forest and Rural Fires Regulations 2005, Rural Fire Management Code of Practice, and Fire Service Act 1975.</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rPr>
      </w:pPr>
      <w:r>
        <w:rPr>
          <w:rFonts w:cs="Arial"/>
        </w:rPr>
        <w:t>Implement an organisational pla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1" w:leader="none"/>
        </w:tabs>
        <w:ind w:left="1134" w:hanging="1134"/>
        <w:rPr>
          <w:rFonts w:cs="Arial"/>
        </w:rPr>
      </w:pPr>
      <w:r>
        <w:rPr>
          <w:rFonts w:cs="Arial"/>
        </w:rPr>
        <w:t>1.1</w:t>
        <w:tab/>
        <w:t>The organisation’s policies regarding volunteers are applied to the management of fire and rescue duties in terms of training, welfare, and team member level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The organisation’s policies for the management of resources are applied to the management of fire and rescue duties in terms of monitoring resource levels, maintenance, operational readiness, and requisition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The organisation’s policies for tactical emergency response planning are carried out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Performance of management activities is in accordance with the fire service provider’s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codes of practice, policy documentation, operational instruc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rPr>
      </w:pPr>
      <w:r>
        <w:rPr>
          <w:rFonts w:cs="Arial"/>
        </w:rPr>
        <w:t>Carry out administrative duti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Records and returns are complet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taff-related returns, plant and equipment, organisational return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2.2</w:t>
        <w:tab/>
        <w:t>Reports are completed in accordance with the fire and rescue service provider’s requiremen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a minimum of two of – personnel, fault, damage, incident, training accident repor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2.3</w:t>
        <w:tab/>
        <w:t>Budget planning and control procedures are carried out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rPr>
      </w:pPr>
      <w:r>
        <w:rPr>
          <w:rFonts w:cs="Arial"/>
        </w:rPr>
        <w:t>Supervise the activities of fire and rescue personnel.</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3.1</w:t>
        <w:tab/>
        <w:t>Duties are prioritis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Duties are allocated to personnel in terms of the best utilisation of skills and experience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Supervisory duties are carried out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codes of practice, policy documentation, operational instruc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numPr>
          <w:ilvl w:val="0"/>
          <w:numId w:val="0"/>
        </w:numPr>
        <w:tabs>
          <w:tab w:val="clear" w:pos="720"/>
          <w:tab w:val="left" w:pos="1134" w:leader="none"/>
          <w:tab w:val="left" w:pos="2552" w:leader="none"/>
        </w:tabs>
        <w:outlineLvl w:val="0"/>
        <w:rPr>
          <w:rFonts w:cs="Arial"/>
        </w:rPr>
      </w:pPr>
      <w:r>
        <w:rPr>
          <w:rFonts w:cs="Arial"/>
        </w:rPr>
        <w:t>Carry out public relations and liaison duti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4.1</w:t>
        <w:tab/>
        <w:t>Public relations activities are conduct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w:t>
      </w:r>
      <w:r>
        <w:rPr>
          <w:rFonts w:cs="Arial"/>
          <w:bCs/>
        </w:rPr>
        <w:t xml:space="preserve"> – liaison with the public and specialist groups, responses to media request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Communication is maintained on an agreed basis with other services in accordance with the fire and rescue service provider’s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other fire and rescue service providers, New Zealand Police, ambulance services, territorial authorities.</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5</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Meet strategic operational planning requirement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1" w:leader="none"/>
        </w:tabs>
        <w:ind w:left="1134" w:hanging="1134"/>
        <w:rPr>
          <w:rFonts w:cs="Arial"/>
        </w:rPr>
      </w:pPr>
      <w:r>
        <w:rPr>
          <w:rFonts w:cs="Arial"/>
        </w:rPr>
        <w:t>5.1</w:t>
        <w:tab/>
        <w:t>Planning tasks are conducted in accordance with the fire and rescue service provider’s requiremen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a minimum of two of – fire plans, Civil Defence Emergency Management Group Plans, multiple incident plans, business plans, strategic operational plan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5.2</w:t>
        <w:tab/>
      </w:r>
      <w:r>
        <w:rPr>
          <w:rFonts w:cs="Arial"/>
          <w:bCs/>
        </w:rPr>
        <w:t>Pl</w:t>
      </w:r>
      <w:r>
        <w:rPr>
          <w:rFonts w:cs="Arial"/>
        </w:rPr>
        <w:t>anning tasks are conducted to meet operational requirements safely, and with the optimum use of resources in accordance with the fire and rescue service provider’s requiremen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p>
      <w:pPr>
        <w:pStyle w:val="Normal"/>
        <w:widowControl w:val="false"/>
        <w:rPr>
          <w:b/>
          <w:b/>
          <w:bCs/>
          <w:color w:val="FF0000"/>
        </w:rPr>
      </w:pPr>
      <w:bookmarkStart w:id="0" w:name="_Hlk72311542"/>
      <w:r>
        <w:rPr>
          <w:b/>
          <w:bCs/>
          <w:color w:val="FF0000"/>
        </w:rPr>
        <w:t>This unit standard is expiring.  Assessment against the standard must take place by the last date for assessment set out below.</w:t>
      </w:r>
      <w:bookmarkEnd w:id="0"/>
    </w:p>
    <w:p>
      <w:pPr>
        <w:pStyle w:val="Normal"/>
        <w:widowControl w:val="false"/>
        <w:rPr>
          <w:b/>
          <w:b/>
          <w:bCs/>
          <w:color w:val="FF0000"/>
        </w:rPr>
      </w:pPr>
      <w:r>
        <w:rPr>
          <w:b/>
          <w:bCs/>
          <w:color w:val="FF0000"/>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061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3778970" o:spid="shape_0" fillcolor="#a5a5a5" stroked="f" o:allowincell="f" style="position:absolute;margin-left:-75.55pt;margin-top:338.35pt;width:632.95pt;height:54.9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47:00Z</dcterms:created>
  <dc:creator>NZ Qualifications Authority</dc:creator>
  <dc:description/>
  <cp:keywords/>
  <dc:language>en-US</dc:language>
  <cp:lastModifiedBy>Sandra Mackersy</cp:lastModifiedBy>
  <cp:lastPrinted>2010-06-04T11:16:00Z</cp:lastPrinted>
  <dcterms:modified xsi:type="dcterms:W3CDTF">2021-10-05T01:47:00Z</dcterms:modified>
  <cp:revision>2</cp:revision>
  <dc:subject>Fire and Rescue Services</dc:subject>
  <dc:title>10613 Manage a volunteer fire and rescue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b9ef768-7e5f-4849-ad98-46c75f55826d</vt:lpwstr>
  </property>
</Properties>
</file>