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 origin and cause of vegetation f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monstrate knowledge of fire determination procedures and responsibilitie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collect and preserve evidence for the determination of the origin and cause of a vegetation fir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termine area of origin and probable cause of a vegetation fire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report on a vegetation fire invest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648, </w:t>
            </w:r>
            <w:r>
              <w:rPr>
                <w:i/>
                <w:iCs/>
              </w:rPr>
              <w:t>Demonstrate knowledge of vegetation fire behaviour</w:t>
            </w:r>
            <w:r>
              <w:rPr/>
              <w:t xml:space="preserve">; and Unit 20392, </w:t>
            </w:r>
            <w:r>
              <w:rPr>
                <w:i/>
                <w:iCs/>
              </w:rPr>
              <w:t>Protect and preserve a fire scene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</w:rPr>
        <w:t>2</w:t>
        <w:tab/>
        <w:t>Assessment against this unit standard must take place under real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re determination procedures and responsib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ocedures for investigating and determining fire origin and caus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investigator’s terms of referenc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Collect and preserve evidence for the determination of the origin and cause of a vegetation fi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vidence is collected and preserved from a range of sour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may include but is not limited to – physical evidence, fire, behaviour data, fire response activity, micro fire travel indicators, macro fire travel indicators, witness stat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need for specialist investigation and assistance is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re behaviour analyst, electrical engineer, materials engineer, legal counsel, case management specialist, geographics information systems specialist, New Zealand Pol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area of origin and probable cause of a vegetation f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rea of origin is determ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path of fire travel, fire behaviour analysi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vidence is analysed and a hypothesis develop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bable fire cause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gnition sources, elimination of other possible causes, environmental conditions, fire behavi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port on a vegetation fire investig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ports are prepa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Evidence is pres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6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0:00Z</dcterms:modified>
  <cp:revision>2</cp:revision>
  <dc:subject>Fire and Rescue Services</dc:subject>
  <dc:title>10615 Investigate origin and cause of vegetation f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03d1344-802d-49f1-a531-d9e2d917fa3e</vt:lpwstr>
  </property>
</Properties>
</file>