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development of barb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is a theory-based unit standard for people in the barbering industry who wish to gain basic knowledge of the development of the barbering trad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 the development of the barbering trade and the development of barbering fash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arb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development of the barbering trade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effect of influences on the barbering trad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luences – medical, cultural, religious, military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development of barbering and wet shaving in terms of the key influences from its first recorded occurrence through to present day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impacts of twentieth and twenty-first century technological developments on the barbering trad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mpacts – skills, speed of performa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origin, significance, and meaning of the barber pol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origin of tools and products used in barbering and wet shaving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the development of barbering fash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relationships between various influences and barbering fash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ilitary; two of – religious, cultural, musical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how historic barbering hairstyles have influenced contemporary barbering hair design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ilitary hairstyles, cultural hairstyles, political hairstyl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e influences of three historic barbering hairsty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64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21:00Z</dcterms:modified>
  <cp:revision>2</cp:revision>
  <dc:subject>Beauty Services</dc:subject>
  <dc:title>10645 Describe the development of barb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