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 shave facial hair using a cutthroat raz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barbering industry who wish to develop the skills of wet shaving facial hair using a cutthroat raz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scribe </w:t>
            </w:r>
            <w:r>
              <w:rPr>
                <w:rFonts w:cs="Arial"/>
              </w:rPr>
              <w:t>the procedures for wet shaving a client; describe shaving positions and strokes;</w:t>
            </w:r>
            <w:r>
              <w:rPr/>
              <w:t xml:space="preserve"> prepare to wet shave a client; wet shave client with a </w:t>
            </w:r>
            <w:r>
              <w:rPr>
                <w:rFonts w:cs="Arial"/>
              </w:rPr>
              <w:t>cutthroat</w:t>
            </w:r>
            <w:r>
              <w:rPr/>
              <w:t xml:space="preserve"> razor; and finish off the sha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 xml:space="preserve">mean the practices prescribed by management as being the quality standards for client contact and work organisation for a particular </w:t>
      </w:r>
      <w:r>
        <w:rPr>
          <w:rFonts w:cs="Arial"/>
        </w:rPr>
        <w:t>barber shop</w:t>
      </w:r>
      <w:r>
        <w:rPr/>
        <w:t>, salon or other business that may also perform barber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In this unit standard all work must comply with legislative requirements and must ensure optimum hair condition and maximum client comfort at all time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One full shave and one partial shave (e.g. shave leaving the moustache, shave leaving part of the beard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cs="Arial"/>
        </w:rPr>
      </w:pPr>
      <w:r>
        <w:rPr>
          <w:rFonts w:cs="Arial"/>
        </w:rPr>
        <w:t>Gloves must be worn while completing wet shav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dures for wet shaving a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outcomes from different types of wet shave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ll shave, shave leaving the moustache, shave leaving part of the bear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different types of skin irregularities in terms of how they could affect the shaving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legislative requirements that must be adhered to when wet shaving a client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protection, equipment steril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escribe how and why the skin is prepared for a wet shave and the reason why products are selected in terms of ensuring optimum hair and skin condition and maximum client comfort at all tim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sing, softening, lathering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Describe the client’s comfort requirements throughout the shaving process in terms of ensuring maximum client comfort at all ti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Describe the final actions that must be performed to complete a wet shave in terms of ensuring optimum hair and skin condition and maximum client comfort at all tim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>Describe after-shave products and their use in terms of ensuring optimum hair and skin condition and maximum client comfort at all ti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shaving positions and strok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freehand, backhand, reverse freehand, reverse backha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our standard shaving positions and strokes in terms of techniq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inciples of holding and using a cutthroat raz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scribe the fourteen shaving areas in terms of the strokes to be used in each are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scribe the different types of sha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ce over, second time over, close shav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epare to wet shave a cli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and confirm the type and extent of shave required with the cli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full shave, shave leaving moustache, shave leaving part of bear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ve hair bulk from the beard with clipper or trimmers as required in accordance with identified type and extent of sh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alyse skin to identify any irregularities in the facial area in order to prevent skin damage during sh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tect the client against water and/or product spill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(s), cape, neck stri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osition the client’s chair and neck rest in accordance with lathering and shaving requirements and client’s comfor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Ensure sterility and sharpness of the razor to ensure client’s safety and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Select and apply products to the skin in preparation for the wet shave in accordance with identified type and extent of sh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sing, softening, lathering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Wet shave client with a cutthroat razor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utthroat razor that uses disposable blade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2268" w:leader="none"/>
          <w:tab w:val="left" w:pos="2520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move beard in accordance with identified type and extent of sha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moval involves freehand movements using gliding and cutting stroke;</w:t>
      </w:r>
    </w:p>
    <w:p>
      <w:pPr>
        <w:pStyle w:val="Normal"/>
        <w:tabs>
          <w:tab w:val="clear" w:pos="720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rom point to heel of the razor;</w:t>
      </w:r>
    </w:p>
    <w:p>
      <w:pPr>
        <w:pStyle w:val="Normal"/>
        <w:tabs>
          <w:tab w:val="clear" w:pos="720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irst time over movements follow the grain of beard growth;</w:t>
      </w:r>
    </w:p>
    <w:p>
      <w:pPr>
        <w:pStyle w:val="Normal"/>
        <w:tabs>
          <w:tab w:val="clear" w:pos="720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ab/>
        <w:t>where second time over movements are required, bearded area is moistened, and razor movements are sideways to the grain of beard grow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have in a manner that accommodates identified irregularities to prevent skin dam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nsure the sharpness of razors and blades throughout the shave to ensure client’s safety and comfort in accordance with identified type and extent of sha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Manage any unintended skin damage to ensure client’s safety and com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may include but is not limited to – dealing with blood products safely, managing cu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omplete shave within thirty minu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Finish off the sha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lete finishing procedures to meet the requirements of identified type and extent of sha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ld towels, post-shave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repare, test, apply, and remove hot towel in a manner that ensure client’s safety and comfort and the removal of excess resid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move protective covering in a manner that maintains client cleanliness and com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(s), cape, neck stri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Sanitise tools and equipment, and safely dispose of razors and blades in accordance with workpla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Clean and tidy work area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820"/>
    </w:tblGrid>
    <w:tr>
      <w:trPr>
        <w:trHeight w:val="300" w:hRule="atLeast"/>
      </w:trPr>
      <w:tc>
        <w:tcPr>
          <w:tcW w:w="510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Z Hair and Beauty Industry Training Organisation Inc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6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1:00Z</dcterms:modified>
  <cp:revision>2</cp:revision>
  <dc:subject>Beauty Services</dc:subject>
  <dc:title>10647 Wet shave facial hair using a cutthroat ra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