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a haircut using barbering techniqu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for people in the barbering industry who wish to cut hair using barbering techniques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demonstrate knowledge of hair cutting using barbering techniques;</w:t>
            </w:r>
            <w:r>
              <w:rPr/>
              <w:t xml:space="preserve"> prepare to cut client’s hair; cut client’s hair using barbering techniques; and carry out finishing proced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Barbe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>Legislative requirements</w:t>
      </w:r>
      <w:r>
        <w:rPr>
          <w:rFonts w:cs="Arial"/>
        </w:rPr>
        <w:t xml:space="preserve"> refer to the obligations of the employer and/or employee under the Health and Safety at Work Act 2015 and Health (Hairdressers) Regulations 198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Tapering</w:t>
      </w:r>
      <w:r>
        <w:rPr>
          <w:rFonts w:cs="Arial"/>
        </w:rPr>
        <w:t xml:space="preserve"> refers to the continuous gradation of the haircut in terms of fad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Workplace requirements </w:t>
      </w:r>
      <w:r>
        <w:rPr>
          <w:rFonts w:cs="Arial"/>
          <w:iCs/>
        </w:rPr>
        <w:t xml:space="preserve">mean the practices prescribed by management as being the quality standards for client contact and work organisation for a particular </w:t>
      </w:r>
      <w:r>
        <w:rPr>
          <w:rFonts w:cs="Arial"/>
        </w:rPr>
        <w:t>barber shop</w:t>
      </w:r>
      <w:r>
        <w:rPr/>
        <w:t>, salon or other business that may also perform barbering service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In this unit standard all work must comply with legislative requirements and must ensure optimum hair condition and maximum client comfort at all tim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roughout hair removal processes excess loose hair is removed from the face and neck with a neck brush to ensure client’s comfor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Barbering techniques</w:t>
      </w:r>
      <w:r>
        <w:rPr>
          <w:rFonts w:cs="Arial"/>
          <w:i/>
        </w:rPr>
        <w:t xml:space="preserve"> </w:t>
      </w:r>
      <w:r>
        <w:rPr>
          <w:rFonts w:cs="Arial"/>
        </w:rPr>
        <w:t>include hair cutting techniques of – nape shaping, line outs, freehand clipper and clipper guard work (zero guard to four guard), scissor over comb, clipper over comb, razor, scissors, razor over comb and freehand clipp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Blow drying may include – freehand, brush and comb wor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vidence of all barbering techniques is required across a minimum of four haircuts, at least three of which must be styled by blow dry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is required of one example of solid, uniform, graduation and/or increase layer or a combination of thes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742" w:leader="none"/>
          <w:tab w:val="left" w:pos="4309" w:leader="none"/>
        </w:tabs>
        <w:rPr>
          <w:rFonts w:cs="Arial"/>
          <w:b/>
          <w:b/>
          <w:u w:val="single"/>
        </w:rPr>
      </w:pPr>
      <w:r>
        <w:rPr>
          <w:rFonts w:cs="Arial"/>
        </w:rPr>
        <w:t>Demonstrate knowledge of hair cutting using barbering techniqu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742" w:leader="none"/>
          <w:tab w:val="left" w:pos="430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Describe cutting techniques required in barbering in terms of their effects on the hair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ipper, razor and scissors over comb, razor cutting, scissors cutting, freehand clippers, clipper cuts using attachments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Identify and describe haircut types in terms of their structur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olid form, graduation, uniform layer, increase layer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Describe barbering techniques in terms of their effects on finished desig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nape shaping, line outs, freehand clipper and clipper guard work (zero guard to four guard)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Identify and describe blunt cutting and texturising in terms of their different effects on the hair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ame the bones of the cranium and locate them in relation to each oth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Describe how the bones of the head influence haircut design in barbering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ead size and shape, facial feat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</w:rPr>
        <w:t>Prepare to cut client’s h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dentify and confirm the type and extent of haircut required, and any additional requirements, with the clien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– shape and balance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may include – blending into beard, removal of surplus hair in ears, in nose, and on eyebrow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nalyse the hair and scalp in accordance with workplace requiremen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– movement, growth patterns, scalp irregularities, scalp condition, texture, density, length, porosity, elasticity, previous product build-up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elect the haircut in accordance with confirmed outcome and compatibility with hair and scalp analysis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Protect the client against water and/or product spillage and cut hair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towel(s), cape, neck strip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Select and prepare tools to meet requirements of the confirmed outcome and hair typ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– scissors, thinning scissors, comb, clippers, clipper oil, neckbrush, razor, water spra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Cut client’s hair using barbering techniques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ut hair using barbering techniques in accordance with confirmed outcome and tapering and balanc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Place cut hair and apply finishing product to meet the confirmed outcome and to ensure maximum hair protection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Complete the haircut within twenty minutes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Carry out finishing procedures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Style and blow dry hair as required to meet confirmed outcome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move surplus ear, nose, and eyebrow hair in accordance with confirmed outcome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Trim neck hair with clippers and/or razor, and remove loose hair in accordance with confirmed outcom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here razor is used, softening agent is applied prior to hair removal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Use back mirror to enable client to view and confirm final result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Remove protective covering, and brush clothes where necessary, to maintain client’s cleanliness and comfor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742" w:leader="none"/>
          <w:tab w:val="left" w:pos="4309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towel(s), cape, neck strip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6</w:t>
        <w:tab/>
        <w:t>Provide home haircare advice that is consistent with completed service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7</w:t>
        <w:tab/>
        <w:t>Sanitise tools and equipment in accordance with workplace requirements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8</w:t>
        <w:tab/>
        <w:t>Clean and tidy work area in accordance with workplac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 Hair and Beauty Industry Training Organisation Inc </w:t>
      </w:r>
      <w:hyperlink r:id="rId3">
        <w:r>
          <w:rPr>
            <w:rStyle w:val="InternetLink"/>
          </w:rPr>
          <w:t>support@hito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NZ Hair and Beauty Industry Training Organisation Inc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68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64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upport@h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21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11-04T03:21:00Z</dcterms:modified>
  <cp:revision>2</cp:revision>
  <dc:subject>Beauty Services</dc:subject>
  <dc:title>10648 Complete a haircut using barbering techn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3</vt:r8>
  </property>
</Properties>
</file>