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use of tikanga in Māori incorporated ent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t>People credited with this unit standard are able to explain:</w:t>
            </w:r>
            <w:r>
              <w:rPr>
                <w:rFonts w:cs="Arial"/>
              </w:rPr>
              <w:t xml:space="preserve"> the use of tikanga in relation to Māori incorporated entities; key Māori roles and functions in Māori incorporated entities, and the tikanga required; and how tikanga can be used in interpersonal communication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ikanga </w:t>
      </w:r>
      <w:r>
        <w:rPr>
          <w:rFonts w:cs="Arial"/>
        </w:rPr>
        <w:t>are cultural practices or protocols</w:t>
      </w:r>
      <w:r>
        <w:rPr/>
        <w:t xml:space="preserve"> exercised by Māori in their daily lives</w:t>
      </w:r>
      <w:r>
        <w:rPr>
          <w:rFonts w:cs="Arial"/>
        </w:rPr>
        <w:t>.  These practices or protocols reflect the concepts upon which they are based</w:t>
      </w:r>
      <w:r>
        <w:rPr/>
        <w:t xml:space="preserve"> and provide guidelines for appropriate behaviour in Māori society.</w:t>
      </w:r>
      <w:r>
        <w:rPr>
          <w:sz w:val="20"/>
        </w:rPr>
        <w:t xml:space="preserve">  </w:t>
      </w:r>
      <w:r>
        <w:rPr/>
        <w:t>For the purpose of this unit standard, tikanga are the identified practices or protocols of any Māori incorporated entity.</w:t>
      </w:r>
    </w:p>
    <w:p>
      <w:pPr>
        <w:pStyle w:val="Normal"/>
        <w:tabs>
          <w:tab w:val="clear" w:pos="720"/>
          <w:tab w:val="left" w:pos="567" w:leader="none"/>
          <w:tab w:val="left" w:pos="1134" w:leader="none"/>
          <w:tab w:val="left" w:pos="1417" w:leader="none"/>
        </w:tabs>
        <w:ind w:left="567" w:hanging="0"/>
        <w:rPr>
          <w:rFonts w:cs="Arial"/>
        </w:rPr>
      </w:pPr>
      <w:r>
        <w:rPr>
          <w:rFonts w:cs="Arial"/>
          <w:i/>
        </w:rPr>
        <w:t>Karakia</w:t>
      </w:r>
      <w:r>
        <w:rPr>
          <w:rFonts w:cs="Arial"/>
        </w:rPr>
        <w:t xml:space="preserve"> are prayers or ritual prose, which are recited in most situations where kawa or tikanga are used.  Karakia are integral to most formal proceedings as they provide the spiritual basi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anaakitanga </w:t>
      </w:r>
      <w:r>
        <w:rPr>
          <w:rFonts w:cs="Arial"/>
        </w:rPr>
        <w:t>or providing hospitality is a fundamental practice which has a range of applications.  An associated aspect is the concept of tiaki or caring for others.</w:t>
      </w:r>
    </w:p>
    <w:p>
      <w:pPr>
        <w:pStyle w:val="Normal"/>
        <w:tabs>
          <w:tab w:val="clear" w:pos="720"/>
          <w:tab w:val="left" w:pos="567" w:leader="none"/>
          <w:tab w:val="left" w:pos="1134" w:leader="none"/>
          <w:tab w:val="left" w:pos="1417" w:leader="none"/>
        </w:tabs>
        <w:ind w:left="567" w:hanging="0"/>
        <w:rPr>
          <w:rFonts w:cs="Arial"/>
        </w:rPr>
      </w:pPr>
      <w:r>
        <w:rPr>
          <w:rFonts w:cs="Arial"/>
          <w:i/>
        </w:rPr>
        <w:t>Mana</w:t>
      </w:r>
      <w:r>
        <w:rPr>
          <w:rFonts w:cs="Arial"/>
        </w:rPr>
        <w:t>, and the particular aspects referred to are respect and status of individuals. Respect for others, and therefore their mana, is very importan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āori incorporated entities </w:t>
      </w:r>
      <w:r>
        <w:rPr>
          <w:rFonts w:cs="Arial"/>
        </w:rPr>
        <w:t xml:space="preserve">(MIE) are organisations whose kaupapa are whānau, hapū, iwi, and/or hapori Māori-based.  What distinguishes an MIE from a non-Māori incorporated entity is that the MIE will be Māori owned and fully or substantially controlled by Māori, and predominantly staffed by Māori.  There will be an emphasis on Māori wanting to preserve and sustain (and, in some cases, adapt) uniquely Māori concepts, values and priorities to their business structures.  Part of its kaupapa may be to support particular outcomes for Māori.  Therefore, the definition of what is an MIE is not limited to just Māori ownership.  It extends to include Māori leadership, management and employees. Modern-day examples include, but are not limited to: </w:t>
      </w:r>
      <w:bookmarkStart w:id="0" w:name="_Hlk59184153"/>
      <w:r>
        <w:rPr>
          <w:rFonts w:cs="Arial"/>
        </w:rPr>
        <w:t xml:space="preserve">iwi/hapū/whānau/marae trusts, </w:t>
      </w:r>
      <w:bookmarkEnd w:id="0"/>
      <w:r>
        <w:rPr>
          <w:rFonts w:cs="Arial"/>
        </w:rPr>
        <w:t>service providers (hauora and/or social services), Māori charitable trusts, Ahu Whenua Trusts, Crown Forest Rental Trust, Asset Holding Companies, post-settlement governance entities, iwi authorities, District Māori Councils, Māori Wardens, Māori Women’s Welfare League, New Zealand Māori Council, rūnanga, iwi committees, trust boards, urban Māori authorities, incorporated partnership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āori management situations </w:t>
      </w:r>
      <w:r>
        <w:rPr>
          <w:rFonts w:cs="Arial"/>
        </w:rPr>
        <w:t>refer to management situations involving Māori staff or clients.  Situations may occur around the management of – personnel issues, staff issues, policy and/or procedure issues, management and board relationships, internal and external relationships, stakeholder relationship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 range of communication skills may be brought to bear when interacting with Māori. These include – reading and using non-verbal communication, appropriate use of te reo Māori, appropriate use of tikanga and kawa, appropriate use of humour, understanding of group dynamic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Resource support include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 xml:space="preserve">Barlow, C., (2001). </w:t>
      </w:r>
      <w:r>
        <w:rPr>
          <w:rFonts w:cs="Arial"/>
          <w:i/>
        </w:rPr>
        <w:t>Tikanga Whakaaro: Key Concepts in Māori Culture</w:t>
      </w:r>
      <w:r>
        <w:rPr>
          <w:rFonts w:cs="Arial"/>
        </w:rPr>
        <w:t>.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āretu, T., (1978). “Kawa in Crisis” in </w:t>
      </w:r>
      <w:r>
        <w:rPr>
          <w:rFonts w:cs="Arial"/>
          <w:i/>
        </w:rPr>
        <w:t>Tihe Mauri Ora: Aspects of Māoritanga</w:t>
      </w:r>
      <w:r>
        <w:rPr>
          <w:rFonts w:cs="Arial"/>
        </w:rPr>
        <w:t>, edited by Michael King, 67-79. (Auckland: Methuen).</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ead, H. M., (2003). </w:t>
      </w:r>
      <w:r>
        <w:rPr>
          <w:rFonts w:cs="Arial"/>
          <w:i/>
        </w:rPr>
        <w:t>Tikanga Māori: Living by Māori Values.</w:t>
      </w:r>
      <w:r>
        <w:rPr>
          <w:rFonts w:cs="Arial"/>
        </w:rPr>
        <w:t xml:space="preserve"> (Wellington: Huia).</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etge, J., (1986). </w:t>
      </w:r>
      <w:r>
        <w:rPr>
          <w:rFonts w:cs="Arial"/>
          <w:i/>
        </w:rPr>
        <w:t>In and Out of Touch: Whakamaa in Cross-Cultural Context</w:t>
      </w:r>
      <w:r>
        <w:rPr>
          <w:rFonts w:cs="Arial"/>
        </w:rPr>
        <w:t>. (Wellington: Victoria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auroa, H., (1984). </w:t>
      </w:r>
      <w:r>
        <w:rPr>
          <w:rFonts w:cs="Arial"/>
          <w:i/>
        </w:rPr>
        <w:t>Māoritanga in Practice</w:t>
      </w:r>
      <w:r>
        <w:rPr>
          <w:rFonts w:cs="Arial"/>
        </w:rPr>
        <w:t>. (Auckland: Office of the Race Relations Conciliat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use of tikanga and kawa in relation to Māori incorporated entiti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Recognition of tikanga and kawa is explained in terms of the local iwi and/or hapū.</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provisions for tikanga and kawa are explained in terms of their influence on management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formal and informal management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use of tikanga and kawa are explained within a range of management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ormal and informal management situations;</w:t>
      </w:r>
    </w:p>
    <w:p>
      <w:pPr>
        <w:pStyle w:val="Normal"/>
        <w:tabs>
          <w:tab w:val="clear" w:pos="720"/>
          <w:tab w:val="left" w:pos="2551" w:leader="none"/>
        </w:tabs>
        <w:ind w:left="2551" w:hanging="1417"/>
        <w:rPr>
          <w:rFonts w:cs="Arial"/>
        </w:rPr>
      </w:pPr>
      <w:r>
        <w:rPr>
          <w:rFonts w:cs="Arial"/>
        </w:rPr>
        <w:tab/>
        <w:t>management situations may include but are not limited to – pōwhiri to new staff, poroaki to outgoing staff, internal communications, external communications, attendance by staff at hui Māori, staff training and developmen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 xml:space="preserve">Explain key Māori roles and functions </w:t>
      </w:r>
      <w:r>
        <w:rPr/>
        <w:t>in Māori incorporated entities</w:t>
      </w:r>
      <w:r>
        <w:rPr>
          <w:rFonts w:cs="Arial"/>
        </w:rPr>
        <w:t>, and the tikanga and kawa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formal and informal Māori roles and fun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Key roles and functions are explained in terms of people designated to fulfil those key roles and functions within the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key roles and functions may include but are not limited to – designated speakers, female role in greeting, designated spiritual leader, organiser, coordinator, manager, support staff, staff;</w:t>
      </w:r>
    </w:p>
    <w:p>
      <w:pPr>
        <w:pStyle w:val="Normal"/>
        <w:tabs>
          <w:tab w:val="clear" w:pos="720"/>
          <w:tab w:val="left" w:pos="2551" w:leader="none"/>
        </w:tabs>
        <w:ind w:left="2551" w:hanging="1417"/>
        <w:rPr>
          <w:rFonts w:cs="Arial"/>
        </w:rPr>
      </w:pPr>
      <w:r>
        <w:rPr>
          <w:rFonts w:cs="Arial"/>
        </w:rPr>
        <w:tab/>
        <w:t>evidence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Key roles and functions are explained in terms of required practise of tikanga and kaw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how tikanga and kawa can be used in interpersonal communication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ituations may include but are not limited to – greeting staff; formal staff interactions; informal staff interactions; staff interactions; interactions with clients, customers, shareholders;</w:t>
      </w:r>
    </w:p>
    <w:p>
      <w:pPr>
        <w:pStyle w:val="Normal"/>
        <w:tabs>
          <w:tab w:val="clear" w:pos="720"/>
          <w:tab w:val="left" w:pos="1134" w:leader="none"/>
        </w:tabs>
        <w:ind w:left="1134" w:hanging="1134"/>
        <w:rPr>
          <w:rFonts w:cs="Arial"/>
        </w:rPr>
      </w:pPr>
      <w:r>
        <w:rPr>
          <w:rFonts w:cs="Arial"/>
        </w:rPr>
        <w:tab/>
        <w:t>evidence of three situation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ikanga and kawa are explained in terms of how they are practised in relation to each situ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pecific practices and their use in relation to each situatio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es may include but are not limited to – hongi, recognition of an individual’s whakapapa, whakawhanaunga, appropriate use of humou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66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3:00Z</dcterms:created>
  <dc:creator>NZ Qualifications Authority</dc:creator>
  <dc:description/>
  <cp:keywords/>
  <dc:language>en-US</dc:language>
  <cp:lastModifiedBy>Harry Baldock</cp:lastModifiedBy>
  <cp:lastPrinted>2010-06-04T12:16:00Z</cp:lastPrinted>
  <dcterms:modified xsi:type="dcterms:W3CDTF">2021-04-12T23:13:00Z</dcterms:modified>
  <cp:revision>2</cp:revision>
  <dc:subject>Māori Business and Management</dc:subject>
  <dc:title>10667 Explain the use of tikanga in Māori incorporated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25516ba-5a88-4f9b-82ef-16e0bfa2169f</vt:lpwstr>
  </property>
</Properties>
</file>