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floor coatings and scree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pecialist unit standard is for people working in the coatings area of the painting and decorating sect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floor coatings and screeds; prepare surfaces for floor coatings and screeds; apply floor coatings and screeds; and demonstrate knowledge of safety requirem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and references relevant to this unit standard include but are not limited to – Health and Safety in Employment Act 1992 (HSE); Resource Management Act 1991; Hazardous Substances and New Organisms Act 1996; AS/NZS 2311:2009 </w:t>
      </w:r>
      <w:r>
        <w:rPr>
          <w:rFonts w:cs="Arial"/>
          <w:i/>
        </w:rPr>
        <w:t>Guide to the painting of buildings</w:t>
      </w:r>
      <w:r>
        <w:rPr>
          <w:rFonts w:cs="Arial"/>
        </w:rPr>
        <w:t>, available at http://www.standards.co.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iCs/>
        </w:rPr>
        <w:t>2</w:t>
        <w:tab/>
        <w:t>This unit standard must be assessed against in a realistic workplace environment.  The candidate must be under realistic time pressures, and use relevant commercial equipment and approved industry techniqu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Worksite requirements</w:t>
      </w:r>
      <w:r>
        <w:rPr>
          <w:rFonts w:cs="Arial"/>
        </w:rPr>
        <w:t xml:space="preserve"> refer to job instructions to staff on agreed work to be carried ou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floor coatings and scree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includes but is not limited to – interior, exteri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numPr>
          <w:ilvl w:val="1"/>
          <w:numId w:val="2"/>
        </w:numPr>
        <w:tabs>
          <w:tab w:val="clear" w:pos="720"/>
          <w:tab w:val="left" w:pos="1134" w:leader="none"/>
          <w:tab w:val="left" w:pos="2551" w:leader="none"/>
        </w:tabs>
        <w:ind w:left="1134" w:hanging="1134"/>
        <w:rPr>
          <w:rFonts w:cs="Arial"/>
        </w:rPr>
      </w:pPr>
      <w:r>
        <w:rPr>
          <w:rFonts w:cs="Arial"/>
        </w:rPr>
        <w:t>The different types of floor coatings and screeds are identifi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2552" w:leader="none"/>
        </w:tabs>
        <w:ind w:left="2552" w:hanging="1418"/>
        <w:rPr/>
      </w:pPr>
      <w:r>
        <w:rPr>
          <w:rFonts w:cs="Arial"/>
        </w:rPr>
        <w:t>Range</w:t>
        <w:tab/>
        <w:t>evidence is required of a minimum of three types of floor coatings and three types of screed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 xml:space="preserve">The components of floor coating systems are explained in terms of their propertie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includes but is not limited to – primers, sealers, undercoats, finishing coa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Floor screeds are explained in terms of their propert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surfaces for floor coatings and scree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2.1</w:t>
        <w:tab/>
        <w:t>Areas where hydrostatic pressure is prevalent are recognised and dealt with in accordance with the manufacturer’s instruc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Fillers, stoppers, and bandages are identified and their properties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Surfaces are cleaned in accordance with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Surfaces are prepared in accordance with the manufacturer’s instruc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Apply floor coatings and scree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Floor coatings and screeds are prepared in accordance with the manufacturer’s instruc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Floor coatings and screeds are applied in accordance with the manufacturer’s instruc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Application and material faults are identified and rectified in accordance with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safet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Hazardous materials are identified in terms of the type of hazar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Safe working practices appropriate to the task being undertaken are implemented in accordance with legislative and worksit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February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Jul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Building and Construction Industry Training Organisation  info@bcito.org.nz if you wish to suggest changes to the content of this unit standard.</w:t>
      </w:r>
    </w:p>
    <w:p>
      <w:pPr>
        <w:pStyle w:val="Normal"/>
        <w:keepNext w:val="true"/>
        <w:keepLines/>
        <w:rPr/>
      </w:pPr>
      <w:r>
        <w:rPr/>
      </w:r>
    </w:p>
    <w:p>
      <w:pPr>
        <w:pStyle w:val="Normal"/>
        <w:keepNext w:val="true"/>
        <w:keepLines/>
        <w:rPr/>
      </w:pPr>
      <w:r>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074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24:00Z</dcterms:created>
  <dc:creator>NZ Qualifications Authority</dc:creator>
  <dc:description/>
  <cp:keywords/>
  <dc:language>en-US</dc:language>
  <cp:lastModifiedBy>Sharmaine Ticman</cp:lastModifiedBy>
  <cp:lastPrinted>2014-01-28T13:40:00Z</cp:lastPrinted>
  <dcterms:modified xsi:type="dcterms:W3CDTF">2014-01-28T00:40:00Z</dcterms:modified>
  <cp:revision>7</cp:revision>
  <dc:subject>Construction Trades</dc:subject>
  <dc:title>1074 Apply floor coatings and scr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