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18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 work experience place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for a work experience placement; carry out the placement; and evaluate the experience of the plac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requires work in the workplace at acceptable levels of attendance and performance for at least 5 day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During assessment against this unit standard, statutory and workplace requirements must be met, including the requirements of the Health and Safety at Work Act 2015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outcome 2 of this unit standard must be generated in an actual workplace, not in a simulated situation nor in a classroom contex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requirements</w:t>
      </w:r>
      <w:r>
        <w:rPr>
          <w:rFonts w:cs="Arial"/>
        </w:rPr>
        <w:t xml:space="preserve"> are documented policies and procedures or established protocols for workplace performa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or a work experience plac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earning goal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workplace expectations are described in terms of health and safety requirements, punctuality, attendance, and personal pres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the plac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asks are carried out in accordance with the workplac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workplace expectations are met in terms of health and safety requirements, punctuality, attendance, and personal pres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valuate the experience of the plac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work experience placement is evaluated in relation to the learning go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effects of the work experience placement on own learning and future pathway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78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2:00Z</dcterms:created>
  <dc:creator>NZ Qualifications Authority</dc:creator>
  <dc:description/>
  <cp:keywords/>
  <dc:language>en-US</dc:language>
  <cp:lastModifiedBy>Christopher Allen</cp:lastModifiedBy>
  <cp:lastPrinted>2010-07-21T14:20:00Z</cp:lastPrinted>
  <dcterms:modified xsi:type="dcterms:W3CDTF">2023-03-13T02:22:00Z</dcterms:modified>
  <cp:revision>2</cp:revision>
  <dc:subject>Core Generic</dc:subject>
  <dc:title>10780 Complete a work experience 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51</vt:lpwstr>
  </property>
  <property fmtid="{D5CDD505-2E9C-101B-9397-08002B2CF9AE}" pid="8" name="_dlc_DocIdItemGuid">
    <vt:lpwstr>e089f7a0-4c4a-4d6c-a1cf-ac93b3fa8d96</vt:lpwstr>
  </property>
  <property fmtid="{D5CDD505-2E9C-101B-9397-08002B2CF9AE}" pid="9" name="_dlc_DocIdUrl">
    <vt:lpwstr>https://nzqa.sharepoint.com/sites/dmsTEO9999/_layouts/15/DocIdRedir.aspx?ID=9999-2051780896-6151, 9999-2051780896-6151</vt:lpwstr>
  </property>
</Properties>
</file>