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3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plan for own future direc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oduce a plan for own future dire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uture directions</w:t>
      </w:r>
      <w:r>
        <w:rPr>
          <w:rFonts w:cs="Arial"/>
        </w:rPr>
        <w:t xml:space="preserve"> allows for any productive endeavours such as paid work, unpaid work, education and training, and personal or cultural pursuits and interes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following website provides information, where needed, for this unit standard: </w:t>
      </w:r>
      <w:hyperlink r:id="rId2">
        <w:r>
          <w:rPr>
            <w:rStyle w:val="InternetLink"/>
            <w:rFonts w:cs="Arial"/>
          </w:rPr>
          <w:t>www.careers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Produce a plan for own future direction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formation relevant to own future is gathered for a personal profi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al profile may include – personal qualities, interests, skills, work interests, educational and/or other achievements, paid and/or unpaid work, education and/or training experi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ree options, compatible with personal profile, are identified in terms of own future dire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tions may include but are not limited to – employment, education and training opportunities, current and anticipated paid and unpaid work, personal or cultural pursuits and intere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formation is investigated in terms of planning for future dire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from three sourc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ptions are reviewed on the basis of gathered relevant information and relevance to own fu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 plan for achieving future direction(s) is produced using gathered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lan includes milestones towards final objectiv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5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78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2:00Z</dcterms:modified>
  <cp:revision>2</cp:revision>
  <dc:subject>Core Generic</dc:subject>
  <dc:title>10781 Produce a plan for own future di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55</vt:lpwstr>
  </property>
  <property fmtid="{D5CDD505-2E9C-101B-9397-08002B2CF9AE}" pid="8" name="_dlc_DocIdItemGuid">
    <vt:lpwstr>c6a44b76-5874-43fd-9def-358e14eddc81</vt:lpwstr>
  </property>
  <property fmtid="{D5CDD505-2E9C-101B-9397-08002B2CF9AE}" pid="9" name="_dlc_DocIdUrl">
    <vt:lpwstr>https://nzqa.sharepoint.com/sites/dmsTEO9999/_layouts/15/DocIdRedir.aspx?ID=9999-2051780896-6155, 9999-2051780896-6155</vt:lpwstr>
  </property>
</Properties>
</file>