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e in a mee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articipate in a mee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 meeting may be informal or formal, involves two or more people (excluding the assessor), and must have a purpose.  It must not be scrip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2</w:t>
      </w:r>
      <w:r>
        <w:rPr>
          <w:rFonts w:cs="Arial"/>
          <w:szCs w:val="24"/>
        </w:rPr>
        <w:tab/>
        <w:t>For participants from the deaf community, New Zealand Sign Language (NZSL) may be used between signing individuals and a signing group in order to demonstrate the requirements for this unit standard.  A sign language interpreter must not be used in a group where all participants are using NZS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For mixed groups of hearing and deaf participants, an interpreter may be used to interpret spoken and signed language only when NZSL users are interacting with hearing participa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ach candidate’s role in the meeting must be significant enough to provide sufficient evidence for the assessment of individual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 verifier’s checklist is required, accompanied by evidence that includes examples from the candidate’s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Evidence for this standard may be from a face-to-face or digital activity where the participants are meeting toge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6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ticipate in a mee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objective, and requirements and/or expectations of the meeting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Own role and the role of others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Own required and/or expected behaviours for the meeting are identifi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Contributions and responses relevant to the meeting are made, and fit the objective, context and the subject matt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xplanation of own views, comment on someone else's view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Verbal and non-verbal communication are used that fit the situation and subject mat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79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2:00Z</dcterms:created>
  <dc:creator>NZ Qualifications Authority</dc:creator>
  <dc:description/>
  <cp:keywords/>
  <dc:language>en-US</dc:language>
  <cp:lastModifiedBy>Christopher Allen</cp:lastModifiedBy>
  <cp:lastPrinted>2021-09-21T08:29:00Z</cp:lastPrinted>
  <dcterms:modified xsi:type="dcterms:W3CDTF">2022-03-31T02:12:00Z</dcterms:modified>
  <cp:revision>2</cp:revision>
  <dc:subject>Communication Skills</dc:subject>
  <dc:title>10791 Participate in 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9120e729-5767-4ed9-bbbc-f2e12ccf59a1</vt:lpwstr>
  </property>
</Properties>
</file>