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trol incoming aeronautical engineering technical inform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  <w:t>This unit standard is intended for people providing technical services support for aircraft operating and maintenance activiti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  <w:spacing w:val="-3"/>
              </w:rPr>
              <w:t>People credited with this unit standard are able to: identify required aeronautical engineering technical information types and sources for aircraft operating and maintenance activities; obtain technical information; and process incoming technical information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eronautical Engineering &gt; Aeronautical Engineering Technical Support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chieved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ListParagraph"/>
        <w:widowControl w:val="false"/>
        <w:ind w:left="567" w:hanging="0"/>
        <w:rPr>
          <w:rFonts w:cs="Arial"/>
          <w:sz w:val="22"/>
        </w:rPr>
      </w:pPr>
      <w:r>
        <w:rPr>
          <w:rFonts w:cs="Arial"/>
          <w:i/>
          <w:iCs/>
        </w:rPr>
        <w:t>Enterprise procedures</w:t>
      </w:r>
      <w:r>
        <w:rPr>
          <w:rFonts w:cs="Arial"/>
        </w:rPr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  <w:spacing w:val="-3"/>
        </w:rPr>
        <w:t>3</w:t>
        <w:tab/>
        <w:t>Technical information may include information from: airworthiness authority publications and documents; manufacturer and/or vendor publications and documents; internal requests for – investigations, parts, procedure changes, modifications, defect reports; incident reports; telephone calls, facsimiles, telexes, email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  <w:spacing w:val="-3"/>
        </w:rPr>
        <w:t>Identify required aeronautical engineering technical information types and sources for aircraft operating and maintenance activities</w:t>
      </w:r>
      <w:r>
        <w:rPr>
          <w:rFonts w:cs="Arial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</w:r>
      <w:r>
        <w:rPr>
          <w:rFonts w:cs="Arial"/>
          <w:spacing w:val="-3"/>
        </w:rPr>
        <w:t>Technical information types that may affect the aircraft are identified in terms of their relevance to the operation and/or maintenance programme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2552" w:hanging="1418"/>
        <w:rPr>
          <w:rFonts w:cs="Arial"/>
          <w:spacing w:val="-3"/>
        </w:rPr>
      </w:pPr>
      <w:r>
        <w:rPr>
          <w:rFonts w:cs="Arial"/>
          <w:spacing w:val="-3"/>
        </w:rPr>
        <w:t>Range</w:t>
        <w:tab/>
        <w:t>airworthiness directives, service bulletins, technical instructions, modification proposals, maintenance and operating publications, publication change proposals, airworthiness authority concessions, technical repor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1.2</w:t>
        <w:tab/>
      </w:r>
      <w:r>
        <w:rPr>
          <w:rFonts w:cs="Arial"/>
        </w:rPr>
        <w:t>Information relevant to the aircraft operation and/or maintenance programme is identifi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2552" w:hanging="1418"/>
        <w:rPr/>
      </w:pPr>
      <w:r>
        <w:rPr>
          <w:rFonts w:cs="Arial"/>
          <w:spacing w:val="-3"/>
        </w:rPr>
        <w:t>Range</w:t>
        <w:tab/>
      </w:r>
      <w:r>
        <w:rPr>
          <w:rFonts w:cs="Arial"/>
        </w:rPr>
        <w:t xml:space="preserve">sources of technical information may include but are not limited to – </w:t>
      </w:r>
      <w:r>
        <w:rPr>
          <w:rFonts w:cs="Arial"/>
          <w:spacing w:val="-3"/>
        </w:rPr>
        <w:t>customers, manufacturers, airworthiness authorities, management, production, planning, supply, cabin crew, flight crew, other operator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  <w:spacing w:val="-3"/>
        </w:rPr>
        <w:t>Obtain technical information</w:t>
      </w:r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</w:r>
      <w:r>
        <w:rPr>
          <w:rFonts w:cs="Arial"/>
          <w:spacing w:val="-3"/>
        </w:rPr>
        <w:t>The supply of required technical information is establish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2.2</w:t>
        <w:tab/>
        <w:t>Subscriptions are established and maintained for repetitive bulletins and publications appropriate to the aircraft operation and/or maintenance programm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Process incoming technical inform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pacing w:val="-3"/>
          <w:u w:val="single"/>
        </w:rPr>
      </w:pPr>
      <w:r>
        <w:rPr>
          <w:rFonts w:cs="Arial"/>
          <w:b/>
          <w:spacing w:val="-3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spacing w:val="-3"/>
        </w:rPr>
        <w:t>3.1</w:t>
        <w:tab/>
        <w:t>System is established and maintained that ensures incoming documents are complete, current, and match publisher's control docum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3.2</w:t>
        <w:tab/>
        <w:t>Incoming information is record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3.3</w:t>
        <w:tab/>
        <w:t>Incoming information is distributed for evalu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rStyle w:val="StyleBold"/>
                <w:rFonts w:cs="Arial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rStyle w:val="StyleBold"/>
                <w:rFonts w:cs="Arial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rStyle w:val="StyleBold"/>
                <w:rFonts w:cs="Arial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rStyle w:val="StyleBold"/>
                <w:rFonts w:cs="Arial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3 July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002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  <w:rFonts w:cs="Arial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  <w:t>Comments on this unit standard</w:t>
      </w:r>
    </w:p>
    <w:p>
      <w:pPr>
        <w:pStyle w:val="Normal"/>
        <w:widowControl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/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0793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14:00Z</dcterms:created>
  <dc:creator>NZ Qualifications Authority</dc:creator>
  <dc:description/>
  <cp:keywords/>
  <dc:language>en-US</dc:language>
  <cp:lastModifiedBy>Christopher Allen</cp:lastModifiedBy>
  <cp:lastPrinted>2014-11-10T16:03:00Z</cp:lastPrinted>
  <dcterms:modified xsi:type="dcterms:W3CDTF">2024-05-01T03:14:00Z</dcterms:modified>
  <cp:revision>2</cp:revision>
  <dc:subject>Aeronautical Engineering</dc:subject>
  <dc:title>10793 Control incoming aeronautical engineering technical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7010-1665262906-12683</vt:lpwstr>
  </property>
  <property fmtid="{D5CDD505-2E9C-101B-9397-08002B2CF9AE}" pid="8" name="_dlc_DocIdItemGuid">
    <vt:lpwstr>142ad5b7-3c84-4203-b830-457262bce6bc</vt:lpwstr>
  </property>
  <property fmtid="{D5CDD505-2E9C-101B-9397-08002B2CF9AE}" pid="9" name="_dlc_DocIdUrl">
    <vt:lpwstr>https://nzqa.sharepoint.com/sites/dmsTEO7010/_layouts/15/DocIdRedir.aspx?ID=7010-1665262906-12683, 7010-1665262906-12683</vt:lpwstr>
  </property>
</Properties>
</file>