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te incoming aeronautical engineering technical inform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unit standard is intended for people providing technical services support for aircraft operating and maintenance activit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spacing w:val="-3"/>
              </w:rPr>
              <w:t>People credited with this unit standard are able to: evaluate and categorise incoming aeronautical engineering technical information; process mandatory information; and evaluate information relating to non-mandatory requirement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eronautical Engineering Technical Support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3</w:t>
        <w:tab/>
        <w:t>Factors considered during evaluation include – reliability, safety, maintenance penalty or benefit, operational requirements, passenger comfort, development costs, implementation costs, cost of non-complian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Evaluate and categorise incoming aeronautical engineering technical information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</w:r>
      <w:r>
        <w:rPr>
          <w:rFonts w:cs="Arial"/>
          <w:spacing w:val="-3"/>
        </w:rPr>
        <w:t>Information that applies to equipment being operated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art number, modification status, serial number, revision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Information is categorised in terms of mandatory and non-mandatory compli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Process mandatory technical information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Conditions of compliance requiremen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  <w:tab/>
        <w:t>Range</w:t>
        <w:tab/>
        <w:t>date, hours, cycles, land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2.2</w:t>
        <w:tab/>
        <w:t>Mandatory technical requirements are proc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Evaluate information relating to non-mandatory technic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  <w:spacing w:val="-3"/>
          <w:u w:val="single"/>
        </w:rPr>
      </w:pPr>
      <w:r>
        <w:rPr>
          <w:rFonts w:cs="Arial"/>
          <w:bCs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bCs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1</w:t>
        <w:tab/>
        <w:t>Non-mandatory technical requirements are assessed in terms of their effect on aircraft and/or equipment being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reliability, safety, maintenance penalty or benefit, operational requirements, passenger comfor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Implementation of non-mandatory technical requirements is assessed in terms of cos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development costs, implementation costs, cost of non-con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3.3</w:t>
        <w:tab/>
        <w:t>Decision is made whether to further progress non-mandatory technical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4</w:t>
        <w:tab/>
        <w:t>Decision is documented and distribu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79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11-10T16:04:00Z</cp:lastPrinted>
  <dcterms:modified xsi:type="dcterms:W3CDTF">2024-05-01T03:14:00Z</dcterms:modified>
  <cp:revision>2</cp:revision>
  <dc:subject>Aeronautical Engineering</dc:subject>
  <dc:title>10794 Evaluate incoming aeronautical engineering techn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2428</vt:lpwstr>
  </property>
  <property fmtid="{D5CDD505-2E9C-101B-9397-08002B2CF9AE}" pid="9" name="_dlc_DocIdItemGuid">
    <vt:lpwstr>5859eb57-b421-4bce-9985-716fb7dd7ace</vt:lpwstr>
  </property>
  <property fmtid="{D5CDD505-2E9C-101B-9397-08002B2CF9AE}" pid="10" name="_dlc_DocIdUrl">
    <vt:lpwstr>https://nzqa.sharepoint.com/sites/dmsTEO7010/_layouts/15/DocIdRedir.aspx?ID=7010-1665262906-12428, 7010-1665262906-12428</vt:lpwstr>
  </property>
</Properties>
</file>