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 and maintain maintenance programmes for aircraft and aircraf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unit standard is intended for people providing technical services support for aircraft operating and maintenance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pacing w:val="-3"/>
              </w:rPr>
              <w:t>People credited with this unit standard are able to: establish aircraft and/or fleet operating profile; establish maintenance requirements for aircraft and aircraft components; develop maintenance programmes; and review and amend maintenance programmes for aircraft and aircraft component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eronautical Engineering Technical Support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Establish aircraft and/or fleet operating profile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Aircraft and/or fleet type for which the maintenance programme will be produced is def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Critical factors that govern the maintenance programme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hours, cycles, landings, calendar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3</w:t>
        <w:tab/>
        <w:t>Operating conditions that will affect the maintenance programme are identifi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airworthiness certification category, extended twin operations (ETOPs), operating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4</w:t>
        <w:tab/>
        <w:t>Aircraft configuration is assessed in terms of its effect on maintenance programm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assenger, freight, agricultural, marine, military, search and rescue, VIP transport, priv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Enterprise policies that affect maintenance programme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spares holdings, aircraft availability for maintenance, leased aircraft, maintenance contra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Establish maintenance requirements for aircraft and aircraft component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Mandatory requirements are identified from, and are consistent with, external governing organisations’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airworthiness authority requirements, manufacturer requirements, vendor requirements, Maintenance Review Bo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2.2</w:t>
        <w:tab/>
        <w:t>Recommendations that will affect the maintenance programme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civil aviation authorities, manufacturer and vendor recommendations, maintenance steering group philosoph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Maintenance requirements that will affect the maintenance programme are identified from known history and reliability d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other operators, previous operator, operational experience with similar aircraft and/or aircraf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Develop maintenance programmes for aircraft and aircraf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bCs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Fonts w:cs="Arial"/>
          <w:spacing w:val="-3"/>
        </w:rPr>
        <w:t>Maintenance capabilities are established in terms of facilities, components, and human resour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2</w:t>
        <w:tab/>
        <w:t>Availability of aircraft for maintenance is established and is consistent with aircraft and/or fleet operating profi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3</w:t>
        <w:tab/>
        <w:t>Aircraft maintenance philosophy is established and is consistent with enterprise policy and manufacturer’s recommend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block, equali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4</w:t>
        <w:tab/>
        <w:t>Component maintenance philosophy is established and is consistent with enterprise policy and manufacturer’s recommend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5</w:t>
        <w:tab/>
        <w:t>Maintenance programme is produc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6</w:t>
        <w:tab/>
        <w:t>Approvals for the maintenance programme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7</w:t>
        <w:tab/>
        <w:t>Maintenance programme is pu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Review and amend maintenance programmes for aircraft and aircraft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4.1</w:t>
        <w:tab/>
        <w:t>Aircraft and component operating and reliability data that impacts on the maintenance programme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4.2</w:t>
        <w:tab/>
        <w:t>Changes to the aircraft technical specification that impacts on the maintenance programme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changes caused by – modifications, service bulletins, repair schemes, component maintenance periods, Maintenance Review Board revisions, Airworthiness Directives, manufacturer recommendations, reliability review find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4.3</w:t>
        <w:tab/>
        <w:t>Changes to the aircraft operating profile that impact on the maintenance programme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4</w:t>
        <w:tab/>
        <w:t>Maintenance programme is amen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5</w:t>
        <w:tab/>
        <w:t>Amended maintenance programme is approv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6</w:t>
        <w:tab/>
      </w:r>
      <w:r>
        <w:rPr>
          <w:rFonts w:cs="Arial"/>
        </w:rPr>
        <w:t>Amended maintenance programme is pu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9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11-10T16:04:00Z</cp:lastPrinted>
  <dcterms:modified xsi:type="dcterms:W3CDTF">2024-05-01T03:14:00Z</dcterms:modified>
  <cp:revision>2</cp:revision>
  <dc:subject>Aeronautical Engineering</dc:subject>
  <dc:title>10797 Develop and maintain maintenance programmes for aircraft and aircraf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2431</vt:lpwstr>
  </property>
  <property fmtid="{D5CDD505-2E9C-101B-9397-08002B2CF9AE}" pid="9" name="_dlc_DocIdItemGuid">
    <vt:lpwstr>7a52824f-ad5a-4fcc-8a40-4dd63902eb04</vt:lpwstr>
  </property>
  <property fmtid="{D5CDD505-2E9C-101B-9397-08002B2CF9AE}" pid="10" name="_dlc_DocIdUrl">
    <vt:lpwstr>https://nzqa.sharepoint.com/sites/dmsTEO7010/_layouts/15/DocIdRedir.aspx?ID=7010-1665262906-12431, 7010-1665262906-12431</vt:lpwstr>
  </property>
</Properties>
</file>