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long-term maintenance forecast plan for an aircraft fleet and major aircraf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establish maintenance requirements for the long-term maintenance of an aircraft fleet and major aircraft components; produce a maintenance forecast plan; and update a maintenance forecast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  <w:iCs/>
          <w:spacing w:val="-3"/>
        </w:rPr>
        <w:tab/>
        <w:t>Long-term</w:t>
      </w:r>
      <w:r>
        <w:rPr>
          <w:rFonts w:cs="Arial"/>
          <w:spacing w:val="-3"/>
        </w:rPr>
        <w:t xml:space="preserve"> – in excess of three mont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>Long-term maintenance plans are for aircraft fleet, individual aircraft, major components such as engines and propel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Establish maintenance requirements for the long-term maintenance of an aircraft fleet and major aircraft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Future maintenance requirements are identified from, and are consistent with, the approved maintenance program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Present maintenance status is established from, and is consistent with, maintenance reco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Special requirements that may affect future maintenance programme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ageing aircraft, airworthiness authority requirements, modifications, structural inspection programmes, special maintenanc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Produce a maintenance forecast pla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pacing w:val="-3"/>
        </w:rPr>
        <w:t>Operator supplied data is checked to ensure consistency with future fleet and/or aircraft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2.2</w:t>
        <w:tab/>
        <w:t>Maintenance philosophy is applied to ensure calculated expiry of future maintenance requirements is within parameters and is consistent with utilis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block maintenance, equalised maintenance, phase mainten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Maintenance activities are scheduled within the limits of available capacity and estimated expiry da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Update a maintenance forecast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r>
        <w:rPr>
          <w:rFonts w:cs="Arial"/>
          <w:spacing w:val="-3"/>
        </w:rPr>
        <w:t>Factors and/or circumstances which may impact on the maintenance forecast plan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 xml:space="preserve">Maintenance forecast plan is amended </w:t>
      </w:r>
      <w:r>
        <w:rPr>
          <w:rFonts w:cs="Arial"/>
          <w:spacing w:val="-3"/>
        </w:rPr>
        <w:t>to reflect altered circumstanc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0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Lines/>
      <w:suppressAutoHyphens w:val="true"/>
      <w:ind w:left="1123" w:hanging="1123"/>
    </w:pPr>
    <w:rPr>
      <w:spacing w:val="-3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4-09-03T16:27:00Z</cp:lastPrinted>
  <dcterms:modified xsi:type="dcterms:W3CDTF">2024-05-01T03:14:00Z</dcterms:modified>
  <cp:revision>2</cp:revision>
  <dc:subject>Aeronautical Engineering</dc:subject>
  <dc:title>10803 Produce a long-term maintenance forecast plan for an aircraft fleet and major aircraf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32</vt:lpwstr>
  </property>
  <property fmtid="{D5CDD505-2E9C-101B-9397-08002B2CF9AE}" pid="8" name="_dlc_DocIdItemGuid">
    <vt:lpwstr>4af356ef-cf7f-4feb-87a9-ff6eab2a2a7c</vt:lpwstr>
  </property>
  <property fmtid="{D5CDD505-2E9C-101B-9397-08002B2CF9AE}" pid="9" name="_dlc_DocIdUrl">
    <vt:lpwstr>https://nzqa.sharepoint.com/sites/dmsTEO7010/_layouts/15/DocIdRedir.aspx?ID=7010-1665262906-12432, 7010-1665262906-12432</vt:lpwstr>
  </property>
</Properties>
</file>