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nitor and control an aircraft maintenance activ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spacing w:val="-3"/>
              </w:rPr>
            </w:pPr>
            <w:r>
              <w:rPr>
                <w:spacing w:val="-3"/>
              </w:rPr>
              <w:t>People credited with this unit standard are, for an aircraft maintenance activity, able to: monitor progress; reorganise tasks and/or resources; amend production plan; and report on production progre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Engineering Plan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All tasks must be carried out in accordance with enterpris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pacing w:val="-3"/>
        </w:rPr>
        <w:t>Monitor progress of an aircraft maintenance activity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</w:rPr>
        <w:t>1.1</w:t>
        <w:tab/>
      </w:r>
      <w:r>
        <w:rPr>
          <w:rFonts w:cs="Arial"/>
          <w:spacing w:val="-3"/>
        </w:rPr>
        <w:t>Status of work in progress is determined in relation to production plan targe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2</w:t>
        <w:tab/>
        <w:t>Trends and/or events that will affect the planned completion time are iden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  <w:spacing w:val="-3"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  <w:spacing w:val="-3"/>
        </w:rPr>
        <w:t>Reorganise tasks and/or resources for an aircraft maintenance activity</w:t>
      </w:r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</w:r>
      <w:r>
        <w:rPr>
          <w:rFonts w:cs="Arial"/>
          <w:spacing w:val="-3"/>
        </w:rPr>
        <w:t>Options that will restore the schedule, or minimise delays to the planned completion time, are identifi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  <w:spacing w:val="-3"/>
        </w:rPr>
        <w:t>Range</w:t>
        <w:tab/>
        <w:t>adjustment to human resource level, rearrangement of resources, rearrangement of tasks, deletion of tasks, amendment of completion tim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2</w:t>
        <w:tab/>
        <w:t>Affected parties are consulted to achieve agreement on proposed chang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production, support workshops, supply, quality control, technical services, custome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3</w:t>
        <w:tab/>
        <w:t>Changes and/or adjustments are imple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4</w:t>
        <w:tab/>
        <w:t>Affected parties are advised of chang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  <w:t>Amend production plan for an aircraft maintenance activ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</w:r>
      <w:r>
        <w:rPr>
          <w:rFonts w:cs="Arial"/>
          <w:spacing w:val="-3"/>
        </w:rPr>
        <w:t>Final approval and/or agreement for amendments to the production plan is obtained from affected parti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2</w:t>
        <w:tab/>
        <w:t>Production plan is amend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3</w:t>
        <w:tab/>
        <w:t>Revised plan is publ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  <w:t>Report on production progress for an aircraft maintenance activ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4.1</w:t>
        <w:tab/>
        <w:t>Records of variations from the production plan are kep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4.2</w:t>
        <w:tab/>
      </w:r>
      <w:r>
        <w:rPr>
          <w:rFonts w:cs="Arial"/>
        </w:rPr>
        <w:t>Production progress reports are produced in accordance with customer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Jul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2 August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  <w:r>
            <w:rPr>
              <w:rStyle w:val="Eop"/>
              <w:rFonts w:cs="Arial" w:ascii="Arial" w:hAnsi="Arial"/>
              <w:sz w:val="20"/>
              <w:szCs w:val="20"/>
            </w:rPr>
            <w:t> </w:t>
          </w:r>
        </w:p>
        <w:p>
          <w:pPr>
            <w:pStyle w:val="Normal"/>
            <w:rPr>
              <w:rFonts w:ascii="Segoe UI" w:hAnsi="Segoe UI" w:cs="Segoe UI"/>
              <w:bCs/>
              <w:sz w:val="20"/>
              <w:szCs w:val="18"/>
            </w:rPr>
          </w:pPr>
          <w:r>
            <w:rPr>
              <w:rFonts w:cs="Segoe UI" w:ascii="Segoe UI" w:hAnsi="Segoe UI"/>
              <w:bCs/>
              <w:sz w:val="20"/>
              <w:szCs w:val="18"/>
            </w:rPr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804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4:00Z</dcterms:created>
  <dc:creator>NZ Qualifications Authority</dc:creator>
  <dc:description/>
  <cp:keywords/>
  <dc:language>en-US</dc:language>
  <cp:lastModifiedBy>Christopher Allen</cp:lastModifiedBy>
  <cp:lastPrinted>2014-09-03T16:27:00Z</cp:lastPrinted>
  <dcterms:modified xsi:type="dcterms:W3CDTF">2024-05-01T03:14:00Z</dcterms:modified>
  <cp:revision>2</cp:revision>
  <dc:subject>Aeronautical Engineering</dc:subject>
  <dc:title>10804 Monitor and control an aircraft maintenance activ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2433</vt:lpwstr>
  </property>
  <property fmtid="{D5CDD505-2E9C-101B-9397-08002B2CF9AE}" pid="8" name="_dlc_DocIdItemGuid">
    <vt:lpwstr>6cf43626-fd39-4d27-a1e2-690fabc530cc</vt:lpwstr>
  </property>
  <property fmtid="{D5CDD505-2E9C-101B-9397-08002B2CF9AE}" pid="9" name="_dlc_DocIdUrl">
    <vt:lpwstr>https://nzqa.sharepoint.com/sites/dmsTEO7010/_layouts/15/DocIdRedir.aspx?ID=7010-1665262906-12433, 7010-1665262906-12433</vt:lpwstr>
  </property>
</Properties>
</file>