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ircraft maintenance activities using project management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>People credited with this unit standard are, for a planned aircraft maintenance activity, able to: establish work content; produce a production plan; consult with affected parties; and produce maintenance task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Pl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Establish work content for a planned aircraft maintenance activit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pacing w:val="-3"/>
        </w:rPr>
        <w:t>Work content is verified from the maintenance specification and/or approved maintenance programme and matches work scop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Special requirements applicable to the aircraft and/or enterprise are identified and added to the work cont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xtended Range Operations (EROPS), Extended Twin Operations (ETOPS), staggered component changes, special inspections, concessions, devi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spacing w:val="-3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Produce a production plan for a planned aircraft maintenance activity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spacing w:val="-3"/>
        </w:rPr>
        <w:t>Task requirements are determined in terms of resources, predecessors, and time to comple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Resource constraints are identified in terms of quantity and avail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Tasks are sequenced, using project management techniques to achieve required completion ti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network diagram, Gantt chart, critical path, resource level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2.4</w:t>
        <w:tab/>
        <w:t>Maintenance activity completion time is determined to meet requirements of customer and/or enterpri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5</w:t>
        <w:tab/>
        <w:t>Production plan is produced and pu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nually, by computer progra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Consult with affected parties for a planned aircraft maintenance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</w:r>
      <w:r>
        <w:rPr>
          <w:rFonts w:cs="Arial"/>
          <w:spacing w:val="-3"/>
        </w:rPr>
        <w:t>Parties who are affected by the production plan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production, support workshops, supply, technical services, quality control, custom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Consultation with affected parties is carried out to obtain information needed to develop a production pla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3.3</w:t>
        <w:tab/>
        <w:t>Consensus is obtained from affected parties for amendments to pla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4</w:t>
        <w:tab/>
        <w:t>Final approval and/or agreement for the production plan is obtained from affected par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Produce maintenance task documentation for a planned aircraft maintenance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routine work, non-routine work, modifications, special inspections, component chan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</w:r>
      <w:r>
        <w:rPr>
          <w:rFonts w:cs="Arial"/>
          <w:spacing w:val="-3"/>
        </w:rPr>
        <w:t>Maintenance task documents are produc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</w:r>
      <w:r>
        <w:rPr>
          <w:rFonts w:cs="Arial"/>
          <w:spacing w:val="-3"/>
        </w:rPr>
        <w:t>Maintenance task</w:t>
      </w:r>
      <w:r>
        <w:rPr>
          <w:rFonts w:cs="Arial"/>
        </w:rPr>
        <w:t xml:space="preserve"> documents are issued and control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0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4:00Z</dcterms:created>
  <dc:creator>NZ Qualifications Authority</dc:creator>
  <dc:description/>
  <cp:keywords/>
  <dc:language>en-US</dc:language>
  <cp:lastModifiedBy>Christopher Allen</cp:lastModifiedBy>
  <cp:lastPrinted>2014-09-03T16:27:00Z</cp:lastPrinted>
  <dcterms:modified xsi:type="dcterms:W3CDTF">2024-05-01T03:14:00Z</dcterms:modified>
  <cp:revision>2</cp:revision>
  <dc:subject>Aeronautical Engineering</dc:subject>
  <dc:title>10805 Plan aircraft maintenance activities using project management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34</vt:lpwstr>
  </property>
  <property fmtid="{D5CDD505-2E9C-101B-9397-08002B2CF9AE}" pid="8" name="_dlc_DocIdItemGuid">
    <vt:lpwstr>d6219c1b-0989-4ed1-ac89-8c0c95037abf</vt:lpwstr>
  </property>
  <property fmtid="{D5CDD505-2E9C-101B-9397-08002B2CF9AE}" pid="9" name="_dlc_DocIdUrl">
    <vt:lpwstr>https://nzqa.sharepoint.com/sites/dmsTEO7010/_layouts/15/DocIdRedir.aspx?ID=7010-1665262906-12434, 7010-1665262906-12434</vt:lpwstr>
  </property>
</Properties>
</file>