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and document the scope and requirements of a planned aircraft maintenance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, for a planned aircraft maintenance activity, able to: define work and human resource requirements; define spares, equipment, and facility requirements; and produce the documentation requi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i/>
          <w:iCs/>
          <w:spacing w:val="-3"/>
        </w:rPr>
        <w:t>Human resource</w:t>
      </w:r>
      <w:r>
        <w:rPr>
          <w:rFonts w:cs="Arial"/>
          <w:spacing w:val="-3"/>
        </w:rPr>
        <w:t xml:space="preserve"> – the number and type of personnel required completing a task or series of tasks, and the expected time those personnel will be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3</w:t>
        <w:tab/>
        <w:t>Maintenance activity may include – routine work, defect rectification, special inspections, component changes, modifications on an aircraft or major compon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Define work requirements for a planned aircraft maintenance activit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Extent of maintenance activity is established from, and consistent with, customer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2</w:t>
        <w:tab/>
        <w:t>Known work content is established in accordance with relevant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intenance schedules, specifications, logbooks, records, airworthiness authority requirements, technical directives, manufacturer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Recommended additional work which will produce maintenance efficiencies and/or cost savings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4</w:t>
        <w:tab/>
        <w:t>Estimated unscheduled work content is established in accordance with scheduled work and type of planned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work arising, rect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spacing w:val="-3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pacing w:val="-3"/>
        </w:rPr>
        <w:t>Define human resource requirements for a planned aircraft maintenance activity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pacing w:val="-3"/>
        </w:rPr>
        <w:t>Skill groups are identified in accordance with work requirements for the planned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Human resource requirements are calculated in terms of identified skill group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Adjustments that allow for lost time are made to human resource requirements at a rate relevant to the planned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2.4</w:t>
        <w:tab/>
        <w:t>Total human resource requirements are calculated, in accordance with known and estimated work cont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Define spares requirements for a planned aircraft maintenance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</w:r>
      <w:r>
        <w:rPr>
          <w:rFonts w:cs="Arial"/>
          <w:spacing w:val="-3"/>
        </w:rPr>
        <w:t>Spares requirements are determined in accordance with known work content of planned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consumables, repairables, rotab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Spares requirements are estimated and meet estimated unscheduled work cont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  <w:t>Define equipment and facility requirements for a planned aircraft maintenance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</w:r>
      <w:r>
        <w:rPr>
          <w:rFonts w:cs="Arial"/>
          <w:spacing w:val="-3"/>
        </w:rPr>
        <w:t>Equipment requirements are established to meet work activities nee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specialist tooling, specialist docking, specialist lifting, specialist trest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4.2</w:t>
        <w:tab/>
        <w:t>Facility requirements are determined to meet work activities nee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hangar space, workshop space, support are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Produce the documentation required for a planned aircraft maintenance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1</w:t>
        <w:tab/>
        <w:t>Work content and resources required are documented and pres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work scope, pre-maintenance surve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2</w:t>
        <w:tab/>
        <w:t>Documentation is distribu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0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4:00Z</dcterms:created>
  <dc:creator>NZ Qualifications Authority</dc:creator>
  <dc:description/>
  <cp:keywords/>
  <dc:language>en-US</dc:language>
  <cp:lastModifiedBy>Christopher Allen</cp:lastModifiedBy>
  <cp:lastPrinted>2014-09-03T16:27:00Z</cp:lastPrinted>
  <dcterms:modified xsi:type="dcterms:W3CDTF">2024-05-01T03:14:00Z</dcterms:modified>
  <cp:revision>2</cp:revision>
  <dc:subject>Aeronautical Engineering</dc:subject>
  <dc:title>10806 Define and document the scope and requirements of a planned aircraft maintenance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35</vt:lpwstr>
  </property>
  <property fmtid="{D5CDD505-2E9C-101B-9397-08002B2CF9AE}" pid="8" name="_dlc_DocIdItemGuid">
    <vt:lpwstr>406dbb32-616a-43e2-91c7-c64d7ce998c1</vt:lpwstr>
  </property>
  <property fmtid="{D5CDD505-2E9C-101B-9397-08002B2CF9AE}" pid="9" name="_dlc_DocIdUrl">
    <vt:lpwstr>https://nzqa.sharepoint.com/sites/dmsTEO7010/_layouts/15/DocIdRedir.aspx?ID=7010-1665262906-12435, 7010-1665262906-12435</vt:lpwstr>
  </property>
</Properties>
</file>