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single layer roof membra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the installation of single layer roof membrane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irm materials and availability of equipment for installation of single layer roof membra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preparations for the installation of single layer roof membrane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ry out installation of roof membrane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y, complete, and finish single layer roof membrane instal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or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onfirm materials and availability of equipment for installation of single layer roof membran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Assess the job and draw up a plan of work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task analysis, checklis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Confirm that the materials for the job are consistent with the job and manufacturers'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membrane, cladding, flashings, sealants, tapes, cleaners, filler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Confirm equipment availabilit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includes but is not limited to – fire extinguisher, scaffolding, ladders, tools, brushes, belt sander, airless spray units, propane cylinder and torch, angle grinder, heat gun, saws, router, pop riveter, roller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omplete preparations for the installation of single layer roof membran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1</w:t>
        <w:tab/>
        <w:t xml:space="preserve">Establish an on-site dangerous goods store, where required, and set up a personnel control, goods controls and notification system in accordance with the </w:t>
      </w:r>
      <w:r>
        <w:rPr>
          <w:rFonts w:cs="Arial"/>
          <w:lang w:val="en-AU"/>
        </w:rPr>
        <w:t>Health and Safety at Work Act 2015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Install fire extinguishers on site and notify workers of the location, extinguisher type, and extinguisher capabiliti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Prepare area in accordance with site require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rea cleaned with blower or vacuum cleaner, moisture content of substrate within accepted parameters, ambient temperature within manufacturers' instruc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Identify any defects in substrate and rectify and rout lap rebates where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Install roof vents where required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arry out installation of roof membran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1</w:t>
        <w:tab/>
        <w:t>Unroll membrane to relax and relieve stress, and cut to required siz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Install membrane sequentiall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rimer where required, grid layout set, corner under tape applied, sheets positioned and spot tacked, material folded back in sequence to mask lap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Apply adhesive and substrate joint tape lay sheets from centre to outside without stretching or forcing the membrane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Apply, complete, and finish single layer roof membrane instal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Sweep and roll laid sheets to remove air pocke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2</w:t>
        <w:tab/>
        <w:t>Clean laps with solvent, and apply lap tape and adhesiv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Roll and apply laps over flashing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Roll entire roof in accordance with manufacturers' instruc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5</w:t>
        <w:tab/>
        <w:t>Correct any defec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6</w:t>
        <w:tab/>
        <w:t>Remove surplus material and leave roof and site in a tidy and safe condition that allows any further work to be carried out safel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his unit standard was replaced by skill standard 40223.</w:t>
            </w:r>
          </w:p>
        </w:tc>
      </w:tr>
    </w:tbl>
    <w:p>
      <w:pPr>
        <w:pStyle w:val="Normal"/>
        <w:widowControl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0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2:00Z</dcterms:modified>
  <cp:revision>2</cp:revision>
  <dc:subject>Plumbing, Gasfitting and Drainlaying</dc:subject>
  <dc:title>10809 Install single layer roof membr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506</vt:lpwstr>
  </property>
  <property fmtid="{D5CDD505-2E9C-101B-9397-08002B2CF9AE}" pid="17" name="_dlc_DocIdItemGuid">
    <vt:lpwstr>86e5d515-8dbe-4844-9ede-9fbdf01389e6</vt:lpwstr>
  </property>
  <property fmtid="{D5CDD505-2E9C-101B-9397-08002B2CF9AE}" pid="18" name="_dlc_DocIdUrl">
    <vt:lpwstr>https://nzqa.sharepoint.com/sites/dmsTEO6046/_layouts/15/DocIdRedir.aspx?ID=6046-927296776-26506, 6046-927296776-26506</vt:lpwstr>
  </property>
</Properties>
</file>