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torch on roof membra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the installation of torch on roof membrane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availability of equipment for installation of roof membr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installation of torch on roof membr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ry out installation of torch on roof membrane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and finish torch on roof membrane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Confirm materials and availability of equipment for installation of roof membra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draw up a plan of work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ask analysis, checklis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that the materials for the job are consistent with the job and manufacturers' specifica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embrane, cladding, flashings, sealants, tapes, cleaners, fill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equipment availabil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includes but is not limited to – fire extinguisher, scaffolding, ladders, tools, brushes, belt sander, airless spray units, propane cylinder and torch, angle grinder, heat gun, saws, router, pop riveter, roll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omplete preparations for installation of torch on roof membra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1</w:t>
        <w:tab/>
        <w:t xml:space="preserve">Establish an on-site dangerous goods store, where required, and set up a personnel control, goods controls and notification system in accordance with the </w:t>
      </w:r>
      <w:r>
        <w:rPr>
          <w:rFonts w:cs="Arial"/>
          <w:lang w:val="en-AU"/>
        </w:rPr>
        <w:t>Health and Safety at Work Act 2015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2</w:t>
        <w:tab/>
        <w:t>Install fire extinguishers on site and notify workers of the location, extinguisher type, and extinguisher capabilit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Prepare area in accordance with site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rea cleaned with blower or vacuum cleaner, moisture content of substrate within accepted parameters, ambient temperature within manufacturers' instru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dentify any defects in substrate and rectify and rout lap rebates where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Install roof vents where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arry out installation of torch on roof membran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omplete installation of torch on roof membran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primer where required, grid layout set, corner soakers applied, sheets positioned on gri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  <w:t>3.2</w:t>
        <w:tab/>
        <w:t>Roll back material in sequence in accordance with manufacturers'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omplete and finish torch on roof membrane install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Apply substrate joint tape, where necessar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Lay and finish material and apply over flashing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Protect expansion joi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5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was replaced by skill standard 40228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1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10 Install torch on roof memb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63</vt:lpwstr>
  </property>
  <property fmtid="{D5CDD505-2E9C-101B-9397-08002B2CF9AE}" pid="17" name="_dlc_DocIdItemGuid">
    <vt:lpwstr>c88f0cc6-d1fb-486c-be25-2b86ac7262ea</vt:lpwstr>
  </property>
  <property fmtid="{D5CDD505-2E9C-101B-9397-08002B2CF9AE}" pid="18" name="_dlc_DocIdUrl">
    <vt:lpwstr>https://nzqa.sharepoint.com/sites/dmsTEO6046/_layouts/15/DocIdRedir.aspx?ID=6046-927296776-26463, 6046-927296776-26463</vt:lpwstr>
  </property>
</Properties>
</file>