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liquid roof membra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the installation of liquid roof membrane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availability of equipment for the application of liquid roof membr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application of liquid roof membrane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y, complete, and finish liquid roof membrane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  <w:color w:val="0000FF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Confirm materials and availability of equipment for the application of liquid roof membran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draw up a plan of work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sk analysis, checklis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and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embrane, cladding, flashings, sealants, tapes, cleaners, fill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equipment availabil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includes but is not limited to – fire extinguisher, scaffolding, ladders, tools, brushes, belt sander, airless spray units, propane cylinder and torch, angle grinder, heat gun, saws, router, pop riveter, roller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Complete preparations for the application of liquid roof membran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all fire extinguishers on site and notify workers location, extinguisher type, and extinguisher capabilit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repare area in accordance with site requirement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2" w:hanging="1418"/>
        <w:rPr/>
      </w:pPr>
      <w:r>
        <w:rPr>
          <w:rFonts w:cs="Arial"/>
        </w:rPr>
        <w:t>Range</w:t>
        <w:tab/>
        <w:t>area cleaned with blower or vacuum cleaner, moisture content of substrate within accepted parameters, ambient temperature within manufacturers' instru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dentify any defects in substrate and rectify and rout lap rebates where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stall roof vents where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Apply, complete, and finish liquid roof membrane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nstall membrane sequentiall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imer where required, grid layout set, corner under tape applied, sheets positioned and spot tacked, material folded back in sequence to mask lap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Roll out membrane to remove ai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Apply membrane over flash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rrect any defec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200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1 Apply liquid roof memb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78</vt:lpwstr>
  </property>
  <property fmtid="{D5CDD505-2E9C-101B-9397-08002B2CF9AE}" pid="17" name="_dlc_DocIdItemGuid">
    <vt:lpwstr>62359a50-5716-4d0e-bfcf-1fefcd817825</vt:lpwstr>
  </property>
  <property fmtid="{D5CDD505-2E9C-101B-9397-08002B2CF9AE}" pid="18" name="_dlc_DocIdUrl">
    <vt:lpwstr>https://nzqa.sharepoint.com/sites/dmsTEO6046/_layouts/15/DocIdRedir.aspx?ID=6046-927296776-26478, 6046-927296776-26478</vt:lpwstr>
  </property>
</Properties>
</file>