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metal roof ti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and assessment of people carrying out metal roof tiles work and covers the installation of metal roof ti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irm frame and substrate are complete and materials and availability of equipment for installation of metal roof til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preparations for the installation of metal roof til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ry out installation of metal roof tiles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ish metal tile roof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Building Act 2004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eastAsia="en-GB"/>
        </w:rPr>
      </w:pPr>
      <w:r>
        <w:rPr>
          <w:rFonts w:cs="Arial"/>
          <w:lang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applies to both new and or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Confirm frame and substrate are complete and that the materials and equipment are available for the installation of metal roof til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Confirm that frame and substrate are complete and conform to job requi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Assess the job and draw up a plan of work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Ensure that the materials confirmed for the job are consistent with the job specifications, New Zealand Metal Roof and Wall Cladding Code of Practice, and manufacturers' specifica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metal tiles, flashings, sealants, fasteners, accessories, underla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1.4</w:t>
        <w:tab/>
        <w:t>Confirm equipment availabilit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scaffolding, ladders, hand tools, power tools, brushes, sealant gun, saws, roof walking cleats, pop riveter, tile cutter, tile bend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Complete preparations for the installation of metal roof ti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Set out the bottom course and subsequent cours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Fix battens and underla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Set out valleys, where present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string or chalk line or straight edge to transfer line, secure pin out nail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2.4</w:t>
        <w:tab/>
        <w:t>Install valley trays, flashings, and vermin proof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Carry out installation of metal roof ti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Load tiles onto roof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Lay tiles in the sequence consistent with manufacturers' instruc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Finish metal tile roof work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Place and finish ridges, barges, hips, cut tiles, and valleys to a watertight and secure condi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Correct any defec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4.3</w:t>
        <w:tab/>
        <w:t>Remove surplus material including swarf and leave roof and site in a tidy and safe condition that allows any further work to be carried out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5285 were replaced by skill standard 40205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1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2:00Z</dcterms:modified>
  <cp:revision>2</cp:revision>
  <dc:subject>Plumbing, Gasfitting and Drainlaying</dc:subject>
  <dc:title>10812 Install metal roof t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95</vt:lpwstr>
  </property>
  <property fmtid="{D5CDD505-2E9C-101B-9397-08002B2CF9AE}" pid="17" name="_dlc_DocIdItemGuid">
    <vt:lpwstr>e6c135b2-5722-465e-9841-562657f2a090</vt:lpwstr>
  </property>
  <property fmtid="{D5CDD505-2E9C-101B-9397-08002B2CF9AE}" pid="18" name="_dlc_DocIdUrl">
    <vt:lpwstr>https://nzqa.sharepoint.com/sites/dmsTEO6046/_layouts/15/DocIdRedir.aspx?ID=6046-927296776-26495, 6046-927296776-26495</vt:lpwstr>
  </property>
</Properties>
</file>