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profiled metal roo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metal roof installation and covers the installation of profiled metal ro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materials and equipment for installation of profiled metal roof are availab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the installation of profiled metal roo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profiled metal roof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and finish profiled metal ro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w Zealand Metal Roof and Wall Cladding Code of Practic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lbp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Confirm materials and equipment for installation of profiled metal roof are availab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job and prepare a plan of work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firm that the materials for the job are consistent with the job specifications and manufacturer recommend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rofiled roofing iron, flashings, sealants, fasten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firm that the required equipment is availab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caffolding, ladders, tools, stapler, sealant gun, saws, pop riveter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preparations for the installation of profiled metal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nfirm that the structure is prepared for work to begi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Prepare the site ready for work to comme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nfirm purlins are fixed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Mark and pre-drill sheets, where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Confirm underlay support is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profiled metal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Remove roof, where required in accordance with job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Install roof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and finish profiled metal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Install flash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orrect any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Remove surplus material including swarf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0816 were replaced by skill standard 40210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28</w:t>
              </w:r>
            </w:hyperlink>
            <w:r>
              <w:rPr>
                <w:rFonts w:cs="Arial"/>
              </w:rPr>
              <w:t xml:space="preserve">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1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p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2:00Z</dcterms:modified>
  <cp:revision>2</cp:revision>
  <dc:subject>Plumbing, Gasfitting and Drainlaying</dc:subject>
  <dc:title>10815 Install profiled metal 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80</vt:lpwstr>
  </property>
  <property fmtid="{D5CDD505-2E9C-101B-9397-08002B2CF9AE}" pid="17" name="_dlc_DocIdItemGuid">
    <vt:lpwstr>9dc71386-d932-45f8-a056-423e9dee3b06</vt:lpwstr>
  </property>
  <property fmtid="{D5CDD505-2E9C-101B-9397-08002B2CF9AE}" pid="18" name="_dlc_DocIdUrl">
    <vt:lpwstr>https://nzqa.sharepoint.com/sites/dmsTEO6046/_layouts/15/DocIdRedir.aspx?ID=6046-927296776-26480, 6046-927296776-26480</vt:lpwstr>
  </property>
</Properties>
</file>