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scale drawings of boat surfaces from corrected offse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for, and draw to scale boats surfaces in orthographic projection; and create scale drawings of boats in orthographic proj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does not assess full sized drawing of boats or boat component(s) on loft flo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oat surfaces – hard-chined hulls or round bilged hu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Job specifications</w:t>
      </w:r>
      <w:r>
        <w:rPr>
          <w:rFonts w:cs="Arial"/>
        </w:rPr>
        <w:t xml:space="preserve"> refers to the standard requirements of the job being undertak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cale drawing</w:t>
      </w:r>
      <w:r>
        <w:rPr>
          <w:rFonts w:cs="Arial"/>
        </w:rPr>
        <w:t xml:space="preserve"> refers to a drawing of an object that tells the accurate sizes of real object either enlarged or reduced by a certain figur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draw to scale boat surfaces in orthographic proje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Components of plans are identified from corrected offse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buttock lines, water 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ble of offsets is interpreted to establish locations of base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reate scale drawings of boats in orthographic proje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rid is square, and scaled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plines are selected and used to establish fair 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aired lines cross grid lines in all projections at the same poi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Boat surfaces are drawn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3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0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0:00Z</dcterms:modified>
  <cp:revision>2</cp:revision>
  <dc:subject>Boating Industries</dc:subject>
  <dc:title>10836 Produce scale drawings of boat surfaces from corrected offs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3</vt:r8>
  </property>
  <property fmtid="{D5CDD505-2E9C-101B-9397-08002B2CF9AE}" pid="12" name="_dlc_DocIdItemGuid">
    <vt:lpwstr>46de362f-340a-4094-a7d4-681ca4ca74e0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