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design brief for marine desig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identify client's requirements; establish marine project feasibility; and agree marine design strateg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ating Industries &gt; Marine Desig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511739610"/>
      <w:bookmarkEnd w:id="0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1" w:name="_Hlk511739610"/>
      <w:bookmarkStart w:id="2" w:name="_Hlk511739610"/>
      <w:bookmarkEnd w:id="2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Client’s requirements referred to in this unit standard incorporate relevant maritime classification society and/or safety standards and regulations for the boating indust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Design brief</w:t>
      </w:r>
      <w:r>
        <w:rPr>
          <w:rFonts w:cs="Arial"/>
        </w:rPr>
        <w:t xml:space="preserve"> refers to a documented design description of a client’s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is unit standard includes new work, refits, structural alterations, and repair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cs="Arial"/>
        </w:rPr>
      </w:pPr>
      <w:r>
        <w:rPr>
          <w:rFonts w:cs="Arial"/>
        </w:rPr>
        <w:t>Identify client’s requirement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Briefing notes are produced from client’s meeting that incorporate client's requirement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Briefing report produced from briefing notes is endorsed by designer and client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cs="Arial"/>
        </w:rPr>
      </w:pPr>
      <w:r>
        <w:rPr>
          <w:rFonts w:cs="Arial"/>
        </w:rPr>
        <w:t>Establish marine project feasibility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Options are identified in terms of their viability for the project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ecommended option is identified and costed to meet client’s requirement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cs="Arial"/>
        </w:rPr>
      </w:pPr>
      <w:r>
        <w:rPr>
          <w:rFonts w:cs="Arial"/>
        </w:rPr>
        <w:t>Agree marine design strategy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reliminary drawings are documented as sketched scale drawings with explanatory annotations to meet client’s requirement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Project plan is developed in project stages incorporating time lines and progress payment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7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A design brief is produced that meets the requirements for a design brief contrac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853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0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0:00Z</dcterms:modified>
  <cp:revision>2</cp:revision>
  <dc:subject>Boating Industries</dc:subject>
  <dc:title>10853 Produce design brief for marine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bool>0</vt:bool>
  </property>
  <property fmtid="{D5CDD505-2E9C-101B-9397-08002B2CF9AE}" pid="5" name="Order">
    <vt:r8>812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ReviewingToolsShownOnce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Exp</vt:lpwstr>
  </property>
  <property fmtid="{D5CDD505-2E9C-101B-9397-08002B2CF9AE}" pid="12" name="_TemplateVersion">
    <vt:r8>3</vt:r8>
  </property>
  <property fmtid="{D5CDD505-2E9C-101B-9397-08002B2CF9AE}" pid="13" name="_dlc_DocIdItemGuid">
    <vt:lpwstr>72df63b5-929e-4bad-992d-eb1b944962ad</vt:lpwstr>
  </property>
  <property fmtid="{D5CDD505-2E9C-101B-9397-08002B2CF9AE}" pid="14" name="xd_ProgID">
    <vt:lpwstr/>
  </property>
  <property fmtid="{D5CDD505-2E9C-101B-9397-08002B2CF9AE}" pid="15" name="xd_Signature">
    <vt:bool>0</vt:bool>
  </property>
</Properties>
</file>