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preliminary conceptual marine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nalyse a given marine design brief; and produce and revise marine design op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ncludes new work, refits, structural alterations, and repai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Analyse a given marine design brief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ketches are developed which include two or three dimensional forms, and annotations that show progression and design thinking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ions and coefficients are developed that outline the parameters for the design and match the requirements of the design brief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and revise marine design op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as are selected from sketches and meet the design brief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as are developed to produce design solutions that meet classification ru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ign options are refined in sketch form to meet client’s brief and with preferably three dimensional effec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ceptual designs are presented to clients incorporating concept drawings, and supporting information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sentation – media, methods, sequence;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drawings – line styles, shading, colour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ign changes are listed that meet clients and brief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ign is altered to meet design changes and classific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5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0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0:00Z</dcterms:modified>
  <cp:revision>2</cp:revision>
  <dc:subject>Boating Industries</dc:subject>
  <dc:title>10854 Produce a preliminary conceptual marine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1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d3d38c06-ab9a-4cb3-9118-617d467e1324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