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developed marine desig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design requirements from conceptual designs; design marine structures, components, and systems; coordinate marine custom designs; produce developed designs; and produce legal documents for marine contra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1" w:name="_Hlk511739610"/>
      <w:bookmarkEnd w:id="1"/>
      <w:r>
        <w:rPr>
          <w:rFonts w:cs="Arial"/>
        </w:rPr>
        <w:t>This unit standard includes new work, refits, structural alterations, and repai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Identify design requirements from conceptual desig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ketch pad concepts are marked for inclusion in selected design in terms of classification and briefing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Design marine structures, components, and system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rawings incorporate structural and constructional methods that meet industry and classification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tail drawings incorporate structural ideas in terms of component and system design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alculations incorporate structural information for marine floating bodies that meets industry and classification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Coordinate marine custom desig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ject co-ordination programme is developed for components and equipment incorporating information and specificatio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nstruction schedule is developed incorporating time lines and subcontract specialist input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nstruction schedule is implemented and monitored according to the project coordination programme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Produce developed desig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llated set of drawing sheets is produced outlining complete construction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raft specifications and contract documents are produced outlining specifications, contracts, and costings to meet client's and design brief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Produce legal documents for marine contrac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rawings, details, and specifications are collated to produce a contract set that meets clients and architect’s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5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1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1:00Z</dcterms:modified>
  <cp:revision>2</cp:revision>
  <dc:subject>Boating Industries</dc:subject>
  <dc:title>10855 Produce developed marine desig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81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Exp</vt:lpwstr>
  </property>
  <property fmtid="{D5CDD505-2E9C-101B-9397-08002B2CF9AE}" pid="12" name="_TemplateVersion">
    <vt:r8>3</vt:r8>
  </property>
  <property fmtid="{D5CDD505-2E9C-101B-9397-08002B2CF9AE}" pid="13" name="_dlc_DocId">
    <vt:lpwstr>6049-960095965-10444</vt:lpwstr>
  </property>
  <property fmtid="{D5CDD505-2E9C-101B-9397-08002B2CF9AE}" pid="14" name="_dlc_DocIdItemGuid">
    <vt:lpwstr>df5e9ac8-fe91-487c-bdfa-ba0852d6c88f</vt:lpwstr>
  </property>
  <property fmtid="{D5CDD505-2E9C-101B-9397-08002B2CF9AE}" pid="15" name="_dlc_DocIdPersistId">
    <vt:lpwstr>0</vt:lpwstr>
  </property>
  <property fmtid="{D5CDD505-2E9C-101B-9397-08002B2CF9AE}" pid="16" name="_dlc_DocIdUrl">
    <vt:lpwstr>https://nzqa.sharepoint.com/sites/dmsTEO6049/_layouts/15/DocIdRedir.aspx?ID=6049-960095965-10444, 6049-960095965-10444</vt:lpwstr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