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eveloped designs for underwater appendag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marine design requirements; design underwater appendages; coordinate the design with the work of other specialist designers; and produce legal documents for marine contr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Data1rangenot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Data1rangenot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ppendages – keels, rudders, propell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ign brief is matched to the type and use of underwater appendag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ed design is produced incorporating structural requirements and accepte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Design underwater appendag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ed design matches design brief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viability meets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ign drawings are produced that meet design brief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Coordinate the design with the work of other specialist designer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ign brief is analysed to determine required specialist input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mmary specifications are prepared for project outline’s critical path where specialists’ input is specified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pecialists’ input is monitored to ensure that work meets specified design brief.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legal documents for marine contracts.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rawing, details, and specifications are collated to produce a contract set that meets client's and architect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5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ata1rangenote">
    <w:name w:val="data- 1 range note"/>
    <w:basedOn w:val="Normal"/>
    <w:qFormat/>
    <w:pPr>
      <w:overflowPunct w:val="false"/>
      <w:autoSpaceDE w:val="false"/>
      <w:spacing w:lineRule="atLeast" w:line="240"/>
      <w:ind w:left="4780" w:hanging="1680"/>
      <w:textAlignment w:val="baselin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56 Produce developed designs for underwater append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1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966de53a-cbcc-489e-8eb8-6a97d1e9a67d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