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developed designs for spars and derric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marine design requirements; design spars and derricks; coordinate the design with the work of other specialist designers; and produce legal documents for marine contra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Marin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1739610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1739610"/>
      <w:bookmarkStart w:id="2" w:name="_Hlk511739610"/>
      <w:bookmarkEnd w:id="2"/>
    </w:p>
    <w:p>
      <w:pPr>
        <w:pStyle w:val="Normal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Design brief</w:t>
      </w:r>
      <w:r>
        <w:rPr>
          <w:rFonts w:cs="Arial"/>
        </w:rPr>
        <w:t xml:space="preserve"> refers to a documented design description of a client’s requirements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Design principles</w:t>
      </w:r>
      <w:r>
        <w:rPr>
          <w:rFonts w:cs="Arial"/>
        </w:rPr>
        <w:t xml:space="preserve"> referred to in this unit standard incorporate ergonomics, functionality, practicality, scantlings, aesthetics, and design rul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Identify marine design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design brief is matched to the type and use of spars and derrick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veloped design is produced incorporating structural requirements and accepted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Design spars and derrick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veloped design matches design brief and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uctural and functional viability meets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ign drawings are produced that meet design brief and client’s requirements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Coordinate the design with the work of other specialist designer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ign brief is analysed to determine required specialist input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ummary specifications are prepared for project outline’s critical path where specialists’ input is specified.</w:t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pecialists’ input is monitored to ensure that work meets specified design brief.</w:t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Produce legal documents for marine contracts.</w:t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rawing, details, and specifications are collated to produce a contract set that meets client's and architect’s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5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1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1:00Z</dcterms:modified>
  <cp:revision>2</cp:revision>
  <dc:subject>Boating Industries</dc:subject>
  <dc:title>10858 Produce developed designs for spars and derri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81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Exp</vt:lpwstr>
  </property>
  <property fmtid="{D5CDD505-2E9C-101B-9397-08002B2CF9AE}" pid="12" name="_TemplateVersion">
    <vt:r8>3</vt:r8>
  </property>
  <property fmtid="{D5CDD505-2E9C-101B-9397-08002B2CF9AE}" pid="13" name="_dlc_DocIdItemGuid">
    <vt:lpwstr>b867131e-4921-43b2-aff1-703131bc36e9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