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developed design for interior and exterior marine sty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marine design requirements; design interior and exterior marine styling; coordinate the design with the work of other specialist designers; and produce legal documents for marine contr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brief</w:t>
      </w:r>
      <w:r>
        <w:rPr>
          <w:rFonts w:cs="Arial"/>
        </w:rPr>
        <w:t xml:space="preserve"> refers to a documented design description of a client’s requirements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unit standard incorporate ergonomics, functionality, practicality, scantlings, aesthetics, and design ru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marine design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ign brief is matched to the type and use of interior and exterior styling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ed design is produced incorporating structural requirements and accepted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Design interior and exterior marine styling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ed design matches design brief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uctural and functional viability meets design principle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ign drawings are produced that meet design brief and client’s requirement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Coordinate the design with the work of other specialist designers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ign brief is analysed to determine required specialist input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mmary specifications are prepared for project outline’s critical path where specialists’ input is specified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pecialists’ input is monitored to ensure that work meets specified design brief.</w:t>
      </w:r>
    </w:p>
    <w:p>
      <w:pPr>
        <w:pStyle w:val="Normal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legal documents for marine contracts.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rawing, details, and specifications are collated to produce a contract set that meets client's and architect’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1:00Z</dcterms:modified>
  <cp:revision>2</cp:revision>
  <dc:subject>Boating Industries</dc:subject>
  <dc:title>10860 Produce developed design for interior and exterior marine sty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9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Exp</vt:lpwstr>
  </property>
  <property fmtid="{D5CDD505-2E9C-101B-9397-08002B2CF9AE}" pid="12" name="_TemplateVersion">
    <vt:r8>3</vt:r8>
  </property>
  <property fmtid="{D5CDD505-2E9C-101B-9397-08002B2CF9AE}" pid="13" name="_dlc_DocId">
    <vt:lpwstr>6049-960095965-10445</vt:lpwstr>
  </property>
  <property fmtid="{D5CDD505-2E9C-101B-9397-08002B2CF9AE}" pid="14" name="_dlc_DocIdItemGuid">
    <vt:lpwstr>c1579e2c-5eb2-44a1-a2e0-9c0852e43a52</vt:lpwstr>
  </property>
  <property fmtid="{D5CDD505-2E9C-101B-9397-08002B2CF9AE}" pid="15" name="_dlc_DocIdPersistId">
    <vt:lpwstr>0</vt:lpwstr>
  </property>
  <property fmtid="{D5CDD505-2E9C-101B-9397-08002B2CF9AE}" pid="16" name="_dlc_DocIdUrl">
    <vt:lpwstr>https://nzqa.sharepoint.com/sites/dmsTEO6049/_layouts/15/DocIdRedir.aspx?ID=6049-960095965-10445, 6049-960095965-10445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