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underwater appendag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marine design detail requirements, and produce detail marine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Data1rangenot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  <w:tab/>
        <w:t>appendages – keels, rudders, propellers, ske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detail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ign drawing(s) are confirmed against classification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meet structural requirements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tail marine drawings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iled drawings match developed designs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specifications are checked against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drawings are produced that meet developed design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es of quantities and cost estimates are produced to meet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ata1rangenote">
    <w:name w:val="data- 1 range note"/>
    <w:basedOn w:val="Normal"/>
    <w:qFormat/>
    <w:pPr>
      <w:overflowPunct w:val="false"/>
      <w:autoSpaceDE w:val="false"/>
      <w:spacing w:lineRule="atLeast" w:line="240"/>
      <w:ind w:left="4780" w:hanging="1680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3 Produce working drawings from developed designs for underwater append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9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">
    <vt:lpwstr>6049-960095965-10446</vt:lpwstr>
  </property>
  <property fmtid="{D5CDD505-2E9C-101B-9397-08002B2CF9AE}" pid="14" name="_dlc_DocIdItemGuid">
    <vt:lpwstr>e5ee6288-f625-452f-b7f1-4c22898e520c</vt:lpwstr>
  </property>
  <property fmtid="{D5CDD505-2E9C-101B-9397-08002B2CF9AE}" pid="15" name="_dlc_DocIdPersistId">
    <vt:lpwstr>0</vt:lpwstr>
  </property>
  <property fmtid="{D5CDD505-2E9C-101B-9397-08002B2CF9AE}" pid="16" name="_dlc_DocIdUrl">
    <vt:lpwstr>https://nzqa.sharepoint.com/sites/dmsTEO6049/_layouts/15/DocIdRedir.aspx?ID=6049-960095965-10446, 6049-960095965-10446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