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working drawings from developed designs for spars and derrick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identify marine design detail requirements, and produce detail marine drawings and specific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Marine Desig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511739610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511739610"/>
      <w:bookmarkStart w:id="2" w:name="_Hlk511739610"/>
      <w:bookmarkEnd w:id="2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Design principles</w:t>
      </w:r>
      <w:r>
        <w:rPr>
          <w:rFonts w:cs="Arial"/>
        </w:rPr>
        <w:t xml:space="preserve"> referred to in this unit standard incorporate ergonomics, functionality, practicality, scantlings, aesthetics, and design rul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Identify marine design detail requiremen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ign drawing(s) are confirmed against classification and design principle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orking drawings meet structural requirements and design principle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Produce detail marine drawings and specification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tailed drawings match developed designs and client’s requiremen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ructural and functional specifications are checked against developed design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Working drawings are produced that meet developed design and client’s requiremen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chedules of quantities and cost estimates are produced to meet working draw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86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1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1:00Z</dcterms:modified>
  <cp:revision>2</cp:revision>
  <dc:subject>Boating Industries</dc:subject>
  <dc:title>10865 Produce working drawings from developed designs for spars and derric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798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ReviewingToolsShownOnce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Exp</vt:lpwstr>
  </property>
  <property fmtid="{D5CDD505-2E9C-101B-9397-08002B2CF9AE}" pid="12" name="_TemplateVersion">
    <vt:r8>3</vt:r8>
  </property>
  <property fmtid="{D5CDD505-2E9C-101B-9397-08002B2CF9AE}" pid="13" name="_dlc_DocIdItemGuid">
    <vt:lpwstr>4ed36163-73b4-4960-84f1-4c457473eaad</vt:lpwstr>
  </property>
  <property fmtid="{D5CDD505-2E9C-101B-9397-08002B2CF9AE}" pid="14" name="xd_ProgID">
    <vt:lpwstr/>
  </property>
  <property fmtid="{D5CDD505-2E9C-101B-9397-08002B2CF9AE}" pid="15" name="xd_Signature">
    <vt:bool>0</vt:bool>
  </property>
</Properties>
</file>