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working drawings from developed designs for interior and exterior marine sty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marine design detail requirements, and produce detail marine drawing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detail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ign drawing(s) are confirmed against classification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ing drawings meet structural requirements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detail marine drawings and specificatio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ailed drawings match developed designs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specifications are checked against developed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ing drawings are produced that meet developed design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chedules of quantities and cost estimates are produced to meet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67 Produce working drawings from developed designs for interior and exterior marine sty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0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9ff425a2-0582-4976-82cf-ca9f28240027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