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working drawings from developed designs for sai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 marine design detail requirements, and produce detail marine drawings and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esign principles</w:t>
      </w:r>
      <w:r>
        <w:rPr>
          <w:rFonts w:cs="Arial"/>
        </w:rPr>
        <w:t xml:space="preserve"> referred to in this unit standard incorporate ergonomics, functionality, practicality, scantlings, aesthetics, and design ru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marine design detail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ign drawing(s) are confirmed against classification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ing drawings meet structural requirements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detail marine drawings and specificatio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ailed drawings match developed designs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uctural and functional specifications are checked against developed desig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orking drawings are produced that meet developed design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chedules of quantities and cost estimates are produced to meet working draw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6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1:00Z</dcterms:modified>
  <cp:revision>2</cp:revision>
  <dc:subject>Boating Industries</dc:subject>
  <dc:title>10868 Produce working drawings from developed designs for s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80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ItemGuid">
    <vt:lpwstr>acca6d35-d316-47a0-91dc-4883e32f9524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