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 characteristics and performance of marine or composite products against declared specif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validate marine or composite construction during and after the construction process, and validate characteristics and performance after product construction or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manufacture process, production structure, and design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roducts</w:t>
      </w:r>
      <w:r>
        <w:rPr>
          <w:rFonts w:cs="Arial"/>
        </w:rPr>
        <w:t xml:space="preserve"> referred to in this unit standard include – major (hull) and minor (superstructure) structures, underwater appendages, spars and derricks, internal and/or external systems, and interior and exterior styl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haracteristics</w:t>
      </w:r>
      <w:r>
        <w:rPr>
          <w:rFonts w:cs="Arial"/>
        </w:rPr>
        <w:t xml:space="preserve"> referred to in this unit standard include strength, durability, and fit for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y include – new work, repai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Arial"/>
        </w:rPr>
        <w:t>Validate marine or composite construction during and after the construction proces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1</w:t>
        <w:tab/>
        <w:t>Specifications and methods are checked against construction or manufacturer, published data, and rul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2</w:t>
        <w:tab/>
        <w:t>Product construction or production is checked against approved working drawings or production proces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Arial"/>
        </w:rPr>
        <w:t>Validate characteristics and performance after product construction or produc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2.1</w:t>
        <w:tab/>
        <w:t>Actual product characteristics and performance are validated against agreed design criteria by undergoing sea trials or production test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2.2</w:t>
        <w:tab/>
        <w:t>Actual product characteristics and performance are reported, and conclusions and recommendations are documented to meet industry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3" w:name="_Hlk511739735"/>
      <w:bookmarkEnd w:id="3"/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4" w:name="_Hlk511739735"/>
      <w:bookmarkStart w:id="5" w:name="_Hlk511739735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31:00Z</dcterms:modified>
  <cp:revision>2</cp:revision>
  <dc:subject>Boating Industries</dc:subject>
  <dc:title>10869 Validate characteristics and performance of marine or composite products against declared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2F1887363C0E469DE7866F0BCBC201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9-960095965-9907</vt:lpwstr>
  </property>
  <property fmtid="{D5CDD505-2E9C-101B-9397-08002B2CF9AE}" pid="13" name="_dlc_DocIdItemGuid">
    <vt:lpwstr>30bbecec-20dc-4b70-996b-c0fd86e3ce54</vt:lpwstr>
  </property>
  <property fmtid="{D5CDD505-2E9C-101B-9397-08002B2CF9AE}" pid="14" name="_dlc_DocIdPersistId">
    <vt:lpwstr/>
  </property>
  <property fmtid="{D5CDD505-2E9C-101B-9397-08002B2CF9AE}" pid="15" name="_dlc_DocIdUrl">
    <vt:lpwstr>https://nzqa.sharepoint.com/sites/dmsTEO6049/_layouts/15/DocIdRedir.aspx?ID=6049-960095965-9907, 6049-960095965-9907</vt:lpwstr>
  </property>
  <property fmtid="{D5CDD505-2E9C-101B-9397-08002B2CF9AE}" pid="16" name="display_urn:schemas-microsoft-com:office:office#Author">
    <vt:lpwstr>Christopher Allen</vt:lpwstr>
  </property>
  <property fmtid="{D5CDD505-2E9C-101B-9397-08002B2CF9AE}" pid="17" name="display_urn:schemas-microsoft-com:office:office#Editor">
    <vt:lpwstr>Christopher Alle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