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dentify and locate seed trees and collect tree se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/>
              <w:t>People credited with this unit standard are able to:</w:t>
            </w:r>
            <w:r>
              <w:rPr>
                <w:rFonts w:cs="Arial"/>
              </w:rPr>
              <w:t xml:space="preserve"> identify and locate seed trees for harvest, and identify and collect tree seed from a tree or seed stand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Forest Nurs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851" w:hanging="930"/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Cs/>
        </w:rPr>
      </w:pPr>
      <w:r>
        <w:rPr>
          <w:rFonts w:cs="Arial"/>
        </w:rPr>
        <w:tab/>
        <w:t>and any subsequent amendments.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r>
        <w:rPr>
          <w:i/>
          <w:iCs/>
        </w:rPr>
        <w:t>Seed</w:t>
      </w:r>
      <w:r>
        <w:rPr/>
        <w:t xml:space="preserve"> – reproductive unit which can be recovered from plant structures including flowers and fruit that contain seeds which can refer to cones, capsules, berries, and po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 xml:space="preserve">Workplace procedures </w:t>
      </w:r>
      <w:r>
        <w:rPr/>
        <w:t>–</w:t>
      </w:r>
      <w:r>
        <w:rPr>
          <w:rFonts w:cs="Arial"/>
        </w:rPr>
        <w:t xml:space="preserve"> the policies and procedures on safety and operation set down by the employer or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ll evidence presented in this assessment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dentify and locate seed trees for harvest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Locate and verify the seed tree or seed stand loc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cation sources may include but are not limited to – maps, permanent records, GPS co-ordinat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is required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genus and species of the seed tree for harvest according to foliage, growth form, reproductive structures, and/or flower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dentify and collect tree seed from a tree or seed stand.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Establish the presence of seed in reproductive structures prior to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dentify and monitor age indicators to optimise seed ripeness and seed matur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dicators may include but are not limited to – reproductive structure colour, endosperm, embryo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two spec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ollect seed in its optimum state of ripe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Label individual bags of collected material with species and origin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Pack collected tree seed material to maintain seed viability and integr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pla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pla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94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24:00Z</dcterms:modified>
  <cp:revision>2</cp:revision>
  <dc:subject>Horticulture</dc:subject>
  <dc:title>10942 Identify and locate seed trees and collect tree s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3</vt:r8>
  </property>
  <property fmtid="{D5CDD505-2E9C-101B-9397-08002B2CF9AE}" pid="11" name="_dlc_DocIdItemGuid">
    <vt:lpwstr>5e6de42d-0f8b-4058-b595-4b243bbe1916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