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implement, and monitor ley cropping principles in forest nurser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monstrate knowledge of ley cropping principles in a forest nursery; identify pasture species, carry out ley crop establishment, and implement and monitor crop care in a forest nursery; carry out ley crop management in a forestry nursery; and carry out the termination of a ley crop in a forest nurs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Forest Nurs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/>
      </w:pPr>
      <w:r>
        <w:rPr/>
        <w:t>Legislation relevant to this unit standard includes but is not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/>
        <w:t>Hazardous Substance and New Organisms Act 1996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710" w:hanging="1143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highlight w:val="yellow"/>
        </w:rPr>
      </w:pPr>
      <w:r>
        <w:rPr/>
        <w:t>2</w:t>
      </w:r>
      <w:r>
        <w:rPr>
          <w:b/>
        </w:rPr>
        <w:tab/>
      </w:r>
      <w:r>
        <w:rPr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InternetLink"/>
          <w:iCs/>
        </w:rPr>
      </w:pPr>
      <w:r>
        <w:rPr>
          <w:i/>
        </w:rPr>
        <w:tab/>
      </w:r>
      <w:r>
        <w:rPr>
          <w:iCs/>
        </w:rPr>
        <w:t xml:space="preserve">Adams C.R., Bamford K.M., &amp; Early M.P., </w:t>
      </w:r>
      <w:r>
        <w:rPr>
          <w:i/>
        </w:rPr>
        <w:t xml:space="preserve">Principles of Horticulture, </w:t>
      </w:r>
      <w:r>
        <w:rPr>
          <w:iCs/>
        </w:rPr>
        <w:t>Routledge USA and Canada, 2011,</w:t>
      </w:r>
      <w:r>
        <w:rPr>
          <w:i/>
        </w:rPr>
        <w:t xml:space="preserve"> </w:t>
      </w:r>
      <w:r>
        <w:rPr>
          <w:iCs/>
        </w:rPr>
        <w:t xml:space="preserve">Chapter 18 page 332 available at: </w:t>
      </w:r>
      <w:hyperlink r:id="rId2">
        <w:r>
          <w:rPr>
            <w:rStyle w:val="InternetLink"/>
            <w:iCs/>
          </w:rPr>
          <w:t xml:space="preserve">https://books.google.co.nz. 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hyperlink r:id="rId3">
        <w:r>
          <w:rPr>
            <w:i/>
          </w:rPr>
          <w:tab/>
        </w:r>
      </w:hyperlink>
      <w:r>
        <w:rPr>
          <w:iCs/>
        </w:rPr>
        <w:t>Rees</w:t>
      </w:r>
      <w:r>
        <w:rPr>
          <w:i/>
        </w:rPr>
        <w:t xml:space="preserve"> </w:t>
      </w:r>
      <w:r>
        <w:rPr>
          <w:iCs/>
        </w:rPr>
        <w:t>R.M</w:t>
      </w:r>
      <w:r>
        <w:rPr>
          <w:i/>
        </w:rPr>
        <w:t>.</w:t>
      </w:r>
      <w:r>
        <w:rPr>
          <w:iCs/>
        </w:rPr>
        <w:t>, Ball B.C, Campbell C.D., &amp;</w:t>
      </w:r>
      <w:r>
        <w:rPr>
          <w:i/>
        </w:rPr>
        <w:t xml:space="preserve"> </w:t>
      </w:r>
      <w:r>
        <w:rPr>
          <w:iCs/>
        </w:rPr>
        <w:t xml:space="preserve">Watson C.A., </w:t>
      </w:r>
      <w:r>
        <w:rPr>
          <w:i/>
        </w:rPr>
        <w:t>Sustainable Management of Soil Organic Matter</w:t>
      </w:r>
      <w:r>
        <w:rPr>
          <w:iCs/>
        </w:rPr>
        <w:t>, United</w:t>
      </w:r>
      <w:r>
        <w:rPr>
          <w:i/>
        </w:rPr>
        <w:t xml:space="preserve"> </w:t>
      </w:r>
      <w:r>
        <w:rPr>
          <w:iCs/>
        </w:rPr>
        <w:t>Kingdom, CABI 2000,</w:t>
      </w:r>
      <w:r>
        <w:rPr>
          <w:i/>
        </w:rPr>
        <w:t xml:space="preserve"> </w:t>
      </w:r>
      <w:r>
        <w:rPr>
          <w:iCs/>
        </w:rPr>
        <w:t xml:space="preserve">Chapter 4.9. available at: </w:t>
      </w:r>
      <w:r>
        <w:fldChar w:fldCharType="begin"/>
      </w:r>
      <w:r>
        <w:rPr>
          <w:rStyle w:val="InternetLink"/>
          <w:iCs/>
        </w:rPr>
        <w:instrText xml:space="preserve"> HYPERLINK "https://books.google.co.nz/books?id=ACYCc7HInq0C&amp;pg=PA294&amp;dq=Ley+cropping+principles+in+organic+farming&amp;hl=en&amp;sa=X&amp;ved=2ahUKEwiggr_JjMvqAhVQzTgGHRgFB0oQ6AEwAHoECAUQAg" \l "v=onepage&amp;q=Ley cropping principles in organic farming&amp;f=false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https://books.google.co.nz/books</w:t>
      </w:r>
      <w:r>
        <w:rPr>
          <w:rStyle w:val="InternetLink"/>
          <w:iCs/>
        </w:rPr>
        <w:fldChar w:fldCharType="end"/>
      </w:r>
      <w:r>
        <w:rPr>
          <w:rStyle w:val="InternetLink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Surfactant</w:t>
      </w:r>
      <w:r>
        <w:rPr/>
        <w:t xml:space="preserve"> – compound which lowers the surface tension between a liquid and the leaf surface to allow for penetration of the herbici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i/>
          <w:iCs/>
        </w:rPr>
        <w:t>Sward</w:t>
      </w:r>
      <w:r>
        <w:rPr/>
        <w:t xml:space="preserve"> – the upper layer of soil covered by grasses clovers, herbage and weed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bookmarkStart w:id="0" w:name="_Hlk83721421"/>
      <w:bookmarkEnd w:id="0"/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– the policies and procedures on safety and operation set down by the employer or organisation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bookmarkStart w:id="1" w:name="_Hlk83721421"/>
      <w:bookmarkEnd w:id="1"/>
      <w:r>
        <w:rPr>
          <w:rFonts w:cs="Arial"/>
        </w:rPr>
        <w:t>4</w:t>
        <w:tab/>
        <w:t>All evidence presented in this unit standard must be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monstrate knowledge of ley cropping principles in a forest nurser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and describe seed mix components in terms of their characteristics which contribute to the improvement of soil structur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ix components may include but are not limited to – perennial ryegrass, clover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mix componen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organic matter cycling in terms of the effect it has on the physical conditions of soi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1.3</w:t>
        <w:tab/>
        <w:tab/>
      </w:r>
      <w:r>
        <w:rPr/>
        <w:t>Identify and describe factors which influence the physical condition of soil in relation to a forest nursery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ind w:left="2552" w:hanging="1429"/>
        <w:rPr/>
      </w:pPr>
      <w:r>
        <w:rPr/>
        <w:t>Range</w:t>
        <w:tab/>
        <w:t xml:space="preserve">factors may include but are not limited to </w:t>
      </w:r>
      <w:bookmarkStart w:id="2" w:name="_Hlk83721569"/>
      <w:r>
        <w:rPr/>
        <w:t>–</w:t>
      </w:r>
      <w:bookmarkEnd w:id="2"/>
      <w:r>
        <w:rPr/>
        <w:t xml:space="preserve"> ley crop rotation length, tree crop rotation length, ley to planted ground ratios, cultivation;</w:t>
      </w:r>
    </w:p>
    <w:p>
      <w:pPr>
        <w:pStyle w:val="Normal"/>
        <w:ind w:left="2552" w:hanging="1429"/>
        <w:rPr/>
      </w:pPr>
      <w:r>
        <w:rPr/>
        <w:tab/>
        <w:t>evidence of two factors is requir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Identify and describe base fertilisers and lime in terms of their properties and their influence on the condition of the soi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fertilisers may include but are not limited to – nitrogen, super phosphate, potash, sulphur, sulphate of ammonia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ab/>
        <w:t>evidence of four fertiliser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Identify pasture species, carry out ley crop establishment, and implement and monitor crop care in a forest nurs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Apply required base fertilisers to ley crop areas in accordance with soil test res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 xml:space="preserve">Identify pasture species required for ley crop seed mixes that suit soil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ed mixes may include but are not limited to – perennial ryegrass, short rotation ryegrass, white clover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seed mix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trike/>
        </w:rPr>
      </w:pPr>
      <w:r>
        <w:rPr>
          <w:rFonts w:cs="Arial"/>
        </w:rPr>
        <w:t>2.3</w:t>
        <w:tab/>
        <w:t xml:space="preserve">Apply sowing techniques and sowing rates for ley crop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keepNext w:val="true"/>
        <w:ind w:left="1134" w:hanging="1134"/>
        <w:rPr>
          <w:strike/>
        </w:rPr>
      </w:pPr>
      <w:r>
        <w:rPr>
          <w:rFonts w:cs="Arial"/>
        </w:rPr>
        <w:t>2.4</w:t>
        <w:tab/>
      </w:r>
      <w:r>
        <w:rPr/>
        <w:t>Implement and monitor crop care techniques to ensure optimal establishment of a ley crop.</w:t>
      </w:r>
    </w:p>
    <w:p>
      <w:pPr>
        <w:pStyle w:val="Normal"/>
        <w:keepNext w:val="true"/>
        <w:ind w:left="1134" w:hanging="1134"/>
        <w:rPr>
          <w:strike/>
        </w:rPr>
      </w:pPr>
      <w:r>
        <w:rPr>
          <w:strike/>
        </w:rPr>
      </w:r>
    </w:p>
    <w:p>
      <w:pPr>
        <w:pStyle w:val="Normal"/>
        <w:keepNext w:val="true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sowing date, weed and pest control, irrigation, supplementary fertiliser, seed bed preparation, cultivation practice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ab/>
        <w:t xml:space="preserve">evidence of four techniques is requi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Carry out ley crop management in a forest nurse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 xml:space="preserve">Monitor ley crop vigour and implement mowing or grazing policie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trike/>
        </w:rPr>
      </w:pPr>
      <w:r>
        <w:rPr>
          <w:rFonts w:cs="Arial"/>
        </w:rPr>
        <w:t>3.2</w:t>
        <w:tab/>
        <w:t>Monitor ley crop development and implement fertiliser applications</w:t>
      </w:r>
      <w:r>
        <w:rPr>
          <w:rFonts w:cs="Arial"/>
          <w:strike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trike/>
        </w:rPr>
      </w:pPr>
      <w:r>
        <w:rPr>
          <w:rFonts w:cs="Arial"/>
        </w:rPr>
        <w:t>3.3</w:t>
        <w:tab/>
        <w:t xml:space="preserve">Monitor soil moisture levels and implement irrigation application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Carry out the termination of a ley crop in a forest nurs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Identify species in a ley crop sward and select appropriate herbicides and additives to complete an effective kil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ward includes – grass species, clover, weed spec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herbicides and additives may include are but not limited to – selective, non-selective, residual, non-residual, surfact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trike/>
        </w:rPr>
      </w:pPr>
      <w:r>
        <w:rPr>
          <w:rFonts w:cs="Arial"/>
        </w:rPr>
        <w:t>4.2</w:t>
        <w:tab/>
        <w:t>Apply herbicide to complete an effective kill of a ley crop swar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trike/>
        </w:rPr>
      </w:pPr>
      <w:r>
        <w:rPr>
          <w:rFonts w:cs="Arial"/>
        </w:rPr>
        <w:t>4.3</w:t>
        <w:tab/>
        <w:t>Implement cultivation practices which allow for full incorporation of ley crop resid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Muka Tangata - People, Food, and Fibre Workforce Development Council </w:t>
      </w:r>
      <w:hyperlink r:id="rId5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94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0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08:00Z</dcterms:modified>
  <cp:revision>2</cp:revision>
  <dc:subject>Horticulture</dc:subject>
  <dc:title>10948 Demonstrate knowledge of, implement, and monitor ley cropping principles in forest nurs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8b6fb302-e398-4add-87f1-6df356248ab9</vt:lpwstr>
  </property>
</Properties>
</file>