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scribe the production and operation cycles of seedlings and cuttings in a forest nurs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: describe the annual production cycle for bare root or containerised seedlings and cuttings in a forest nursery, and describe the cycle of operations for container grown seedlings and cuttings in a forest nursery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985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Forest Nurs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/>
        <w:t>1</w:t>
        <w:tab/>
        <w:t xml:space="preserve">Legislation relevant to this unit standard includes but is not limited to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</w:tabs>
        <w:ind w:left="1134" w:hanging="567"/>
        <w:rPr/>
      </w:pPr>
      <w:r>
        <w:rPr/>
        <w:t xml:space="preserve">Health and Safety in Work Act 20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34" w:hanging="567"/>
        <w:rPr/>
      </w:pPr>
      <w:r>
        <w:rPr/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i/>
          <w:iCs/>
        </w:rPr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the policies and procedures on safety and operation set down by the employer or organisatio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the annual production cycle for bare root or containerised seedlings in a forest nurser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includes but is not limited to radiata pine, eucalypt speci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ab/>
        <w:t>evidence of one forestry species is required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production cycle activities in terms of production objectiv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ion cycle activities may include but are not limited to: cultivation, bed forming or tray preparation, seed pre-treatment, seed preparation, seed sowing, sowing depth, seed spacing, weed and pest control, competition, malformation, fertilising, seedling quality, conditioning, topping, lifting, culling, packing, transporting, storing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even production cycle activ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timing of operations over the annual cycle in terms of seasonal biological activ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ed sowing, emergence period, soil temperatures, under cutting, conditioning, carbohydrate transfer, autumn temperature patterns, frost, topping, lateral pruning, conditioning of seedlings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activ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the annual production cycle for bare root or containerised cuttings in a forest nurs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duction cycle activities in terms of the production objectiv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duction cycle activities include but are not limited to: bed forming or tray preparation, dibbling, cutting collection and setting, protection, weed and pest control, conditioning, lifting, culling, packing, storing, plant quality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134"/>
        <w:rPr>
          <w:rFonts w:cs="Arial"/>
        </w:rPr>
      </w:pPr>
      <w:r>
        <w:rPr>
          <w:rFonts w:cs="Arial"/>
        </w:rPr>
        <w:tab/>
        <w:t>evidence of four production cycle activ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the timing of operations over the annual cycle in terms of seasonal biological activ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sonal biological activities may include but are not limited to: cutting collection and setting, protection, lateral root pruning, conditioning, topping, lif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activities is requir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the cycle of operations for container grown seedlings in a forest nurse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 xml:space="preserve">Describe the production cycle activities in terms of production objectives 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bookmarkStart w:id="0" w:name="_Hlk83300258"/>
      <w:r>
        <w:rPr>
          <w:rFonts w:cs="Arial"/>
        </w:rPr>
        <w:t>productions cycle activities may include but are not limited to: suitable container mix, sowing, pricking out, fertilising, growing on, hardening off, container types, spacing, conditioning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even activ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</w:r>
      <w:bookmarkStart w:id="1" w:name="_Hlk83300316"/>
      <w:r>
        <w:rPr>
          <w:rFonts w:cs="Arial"/>
        </w:rPr>
        <w:t>Describe the timing of operations during the growing cycle in terms of seasonal biological activ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bookmarkEnd w:id="1"/>
      <w:r>
        <w:rPr>
          <w:rFonts w:cs="Arial"/>
        </w:rPr>
        <w:t>Range</w:t>
        <w:tab/>
      </w:r>
      <w:bookmarkStart w:id="2" w:name="_Hlk83300362"/>
      <w:r>
        <w:rPr>
          <w:rFonts w:cs="Arial"/>
        </w:rPr>
        <w:t>seasonal biological activities may include but are not limited to: sowing, fertilising, shading, hardening off, root trimming, poly house, growing period, conditioning, planting time, drought tolerance, frost toleranc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evidence of seven activ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the cycle of operations for container grown cuttings in a forest nurs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the production cycle in terms of production objective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ab/>
        <w:t>production cycle activities include but are not limited to: suitable container mix, collecting cuttings, setting cuttings, growing, hardening off, root trimming, container types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2552" w:hanging="2160"/>
        <w:rPr>
          <w:rFonts w:cs="Arial"/>
        </w:rPr>
      </w:pPr>
      <w:r>
        <w:rPr>
          <w:rFonts w:cs="Arial"/>
        </w:rPr>
        <w:tab/>
        <w:tab/>
        <w:tab/>
        <w:t>evidence of seven activ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timing of operations during the growing cycle in terms of seasonal biological activ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sonal biological activity includes but is not limited to collecting cuttings, setting cuttings, root trimming, transplanting of plug grown cuttings, topping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activities is required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95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24:00Z</dcterms:modified>
  <cp:revision>2</cp:revision>
  <dc:subject>Horticulture</dc:subject>
  <dc:title>10950 Describe the production and operation cycles of seedlings and cuttings in a forest nurs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3</vt:r8>
  </property>
  <property fmtid="{D5CDD505-2E9C-101B-9397-08002B2CF9AE}" pid="11" name="_dlc_DocIdItemGuid">
    <vt:lpwstr>4e260fa2-f63c-47db-b4aa-e63df04e6624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