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production of bare root seedlings in a forest nurs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: describe sowing depth and spacing; weed, pest, and disease control to maintain seedling vigour; seedling development conditioning and topping; and lifting and root trimming princip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Forest Nurs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None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seed sowing depth and spac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factors affecting optimal seed sowing depth in terms of its/their effects on tree seedling emerge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ed size, drying out, seed covering, herbicide beneficial and detrimental effect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fac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optimal seed spacings, and its effect on seedling develo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sturdiness, basal branch development, root collar diameter, light,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weed, pest, and disease control to maintain seedling vig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weed control requirements for seedling quality and nursery management in terms of the consequences of inadequate weed control on a forest nurse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ed control may include but is not limited to – hand weeding, residual herbicides, knock down herbicides, selective herbicide, non-selective herbicides, spot spraying, timing of applic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requirement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nsequences may include but are not limited to – lifting costs, weed competition, root damage, weed seed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consequen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major pests and diseases affecting seedlings in terms of their effect on seedling qua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pests and diseases may include but are not limited to – leaf rust needle blight, stem canker, phytophthora, botrytis, thrips, terminal crook, damping off,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pests and diseases is requir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ffects may include but are not limited to – malformation, culling, plant loss, slow establishmen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effe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 xml:space="preserve">Describe a forest nursery in terms of practices used to maintain nutritional requirements and seedling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actices may include but are not limited to – inter-row fertiliser applications, foliar applications, foliage testing, control release fertiliser, observation of signs and sympto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practic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conditioning and topping on seedling develo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conditioning methods in terms of their effect on seedling develo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ditioning methods may include but are not limited to – undercutting, lateral root pruning, wrenching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onditioning methods is requir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ffects – height growth, diameter growth, sturdiness, root development, mycorrhizal developmen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effe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reasons for topping seedlings, and topping practice in terms of their effects on seedling shoot development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ffects may include but are not limited to – fascicle bud</w:t>
      </w:r>
      <w:r>
        <w:rPr>
          <w:rFonts w:cs="Arial"/>
          <w:strike/>
        </w:rPr>
        <w:t xml:space="preserve"> </w:t>
      </w:r>
      <w:r>
        <w:rPr>
          <w:rFonts w:cs="Arial"/>
        </w:rPr>
        <w:t>development, hardening off, increased stem diameter, root development, shoot to root ratio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lifting and root trimming principles in a forest nurs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lifting techniques in terms of their effect on seedling qua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fting techniques may include but are not limited to – pre-lift loosening by machine, pre-lift loosening by hand, teasing, bunch lifting, single tree lifting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evidence of three lifting techniques is required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ffects may include but are not limited to – tertiary root damage including mycorrhizae, root regeneration, height growth, foliage damage, root stripping, root desicc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root trimming in terms of its effect on root placement at time of pla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,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szCs w:val="24"/>
              <w:lang w:eastAsia="en-NZ"/>
            </w:rPr>
          </w:pPr>
          <w:r>
            <w:rPr>
              <w:rFonts w:cs="Arial"/>
              <w:color w:val="000000"/>
              <w:sz w:val="20"/>
              <w:szCs w:val="24"/>
              <w:lang w:eastAsia="en-NZ"/>
            </w:rPr>
            <w:t xml:space="preserve">Muka Tangata - People, Food, and Fib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color w:val="000000"/>
              <w:sz w:val="20"/>
              <w:szCs w:val="24"/>
              <w:lang w:eastAsia="en-NZ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95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errick/AppData/Local/Microsoft/Windows/INetCache/Content.Outlook/9MBHB1FM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8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2-03-02T22:08:00Z</dcterms:modified>
  <cp:revision>2</cp:revision>
  <dc:subject>Horticulture</dc:subject>
  <dc:title>10956 Describe the production of bare root seedlings in a forest nurs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b779f0ea-8427-4381-a322-ca6b70879fae</vt:lpwstr>
  </property>
</Properties>
</file>