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ure the integrity of parts and materials for aircraft u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  <w:t>This unit standard is intended for people providing quality assurance support for aircraft operating and maintenance activiti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>People credited with this unit standard are able to: audit documentation for incoming aircraft parts and materials; inspect and process incoming parts and materials for use on an aircraft; release parts and materials for use on an aircraft; monitor storage procedures for aircraft parts and materials; and maintain traceability of aircraft parts and material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Engineering Quality Assur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567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spacing w:val="-3"/>
        </w:rPr>
        <w:tab/>
      </w:r>
      <w:r>
        <w:rPr>
          <w:rFonts w:cs="Arial"/>
          <w:i/>
          <w:iCs/>
          <w:spacing w:val="-3"/>
        </w:rPr>
        <w:t>Integrity of parts and materials for aircraft use</w:t>
      </w:r>
      <w:r>
        <w:rPr>
          <w:rFonts w:cs="Arial"/>
          <w:spacing w:val="-3"/>
        </w:rPr>
        <w:t xml:space="preserve"> means conformity to all legal and enterprise procedures in terms of serviceability and document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pacing w:val="-3"/>
        </w:rPr>
        <w:t>Audit documentation for incoming aircraft parts and material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</w:r>
      <w:r>
        <w:rPr>
          <w:rFonts w:cs="Arial"/>
          <w:spacing w:val="-3"/>
        </w:rPr>
        <w:t>Documentation is matched with incoming parts and materials to allow discrepancies and/or omissions to b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packing notes, invoices, release notes, serviceability labels, vendor documentation, certificates of conform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1.2</w:t>
        <w:tab/>
        <w:t>Incoming parts and materials are confirmed as originals from an approved vend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Incoming parts and materials with incomplete documentation are proces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Incoming parts and materials which do not originate from an approved vendor, or do not have an approved release note are proces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spacing w:val="-3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pacing w:val="-3"/>
        </w:rPr>
        <w:t>Inspect and process incoming parts and materials for use on an aircraft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</w:rPr>
        <w:t>2.1</w:t>
        <w:tab/>
      </w:r>
      <w:r>
        <w:rPr>
          <w:rFonts w:cs="Arial"/>
          <w:spacing w:val="-3"/>
        </w:rPr>
        <w:t>Inspection of parts and materials compliance are confirmed with specifications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freedom from damage, correct identification, correct shipping and/or packing procedures, physical security, matches ordering specifications, approved alternate part numbers, shelf life limit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Parts and materials are proces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accepted parts, rejected pa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Release parts and materials for use on an aircraf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1</w:t>
        <w:tab/>
        <w:t>Release notes, and airworthiness release tags are issued for parts and materials which satisfy inspec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for parts and materials being released internally, for parts and materials being released to another organis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2</w:t>
        <w:tab/>
        <w:t>Details of parts and materials are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spacing w:val="-3"/>
        </w:rPr>
        <w:t>part</w:t>
      </w:r>
      <w:r>
        <w:rPr>
          <w:rFonts w:cs="Arial"/>
        </w:rPr>
        <w:t xml:space="preserve"> number, serial number, hours, cycles, last type of maintenance activity, shelf life expiry, next servicing du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spacing w:val="-3"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>
          <w:rFonts w:cs="Arial"/>
          <w:spacing w:val="-3"/>
        </w:rPr>
        <w:t>Monitor storage procedures for aircraft parts and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1</w:t>
        <w:tab/>
        <w:t>Storage conditions are checked to determine compliance with enterprise approved storage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humidity, compatibility, temperature, lighting, static sensitivity, packaging, special labelling conditions for dangerous and/or hazardous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2</w:t>
        <w:tab/>
        <w:t>Shelf-life items are monitored in accordance with enterprise procedures to determine compliance with shelf-lif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3</w:t>
        <w:tab/>
        <w:t>Action is taken to rectify non-conformities in storag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Maintain traceability of aircraft parts and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5.1</w:t>
        <w:tab/>
        <w:t>Document filing system for traceable aircraft parts, materials and history is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Jul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99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5:00Z</dcterms:created>
  <dc:creator>NZ Qualifications Authority</dc:creator>
  <dc:description/>
  <cp:keywords/>
  <dc:language>en-US</dc:language>
  <cp:lastModifiedBy>Christopher Allen</cp:lastModifiedBy>
  <cp:lastPrinted>2014-09-04T11:28:00Z</cp:lastPrinted>
  <dcterms:modified xsi:type="dcterms:W3CDTF">2024-05-01T03:15:00Z</dcterms:modified>
  <cp:revision>2</cp:revision>
  <dc:subject>Aeronautical Engineering</dc:subject>
  <dc:title>10997 Ensure the integrity of parts and materials for aircraft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37</vt:lpwstr>
  </property>
  <property fmtid="{D5CDD505-2E9C-101B-9397-08002B2CF9AE}" pid="8" name="_dlc_DocIdItemGuid">
    <vt:lpwstr>d30a72b7-1761-4627-b91d-8d5a0ce48af8</vt:lpwstr>
  </property>
  <property fmtid="{D5CDD505-2E9C-101B-9397-08002B2CF9AE}" pid="9" name="_dlc_DocIdUrl">
    <vt:lpwstr>https://nzqa.sharepoint.com/sites/dmsTEO7010/_layouts/15/DocIdRedir.aspx?ID=7010-1665262906-12437, 7010-1665262906-12437</vt:lpwstr>
  </property>
</Properties>
</file>