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business correspondence to convey complex ideas and/or inform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write business correspondence to convey complex ideas and/or in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Wri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Business</w:t>
      </w:r>
      <w:r>
        <w:rPr>
          <w:rFonts w:cs="Arial"/>
        </w:rPr>
        <w:t xml:space="preserve"> </w:t>
      </w:r>
      <w:r>
        <w:rPr>
          <w:rFonts w:cs="Arial"/>
          <w:i/>
        </w:rPr>
        <w:t>correspondence</w:t>
      </w:r>
      <w:r>
        <w:rPr>
          <w:rFonts w:cs="Arial"/>
        </w:rPr>
        <w:t xml:space="preserve"> refers to external communication on behalf of an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plex</w:t>
      </w:r>
      <w:r>
        <w:rPr>
          <w:rFonts w:cs="Arial"/>
        </w:rPr>
        <w:t xml:space="preserve"> requires taking into account a number of factors, relating them to known principles, and arriving at a set of options or a decis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Organisational requirements </w:t>
      </w:r>
      <w:r>
        <w:rPr>
          <w:rFonts w:cs="Arial"/>
        </w:rPr>
        <w:t>refer to organisational policies and procedures, and include any ethical and legal requirements relevant to the context of the correspond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/>
        <w:t>Candidates must be assessed against this unit standard in a real-life workplace context using naturally occurring evidence, or in simulated conditions relevant to the candidate which require performance equivalent to a real-life contex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presented for assessment against this unit standard may include but is not limited to – promoting a point of view; explaining organisational policy or procedures; resolving a problem or setting out a proposal; describing a preferred course of ac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4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rite business correspondence to convey complex ideas and/or inform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wo different types of business correspondence, each dealing with a different subject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Correspondence is written so that the content and format are in keeping with the subject matter, purpose, and requirements of the organisation and intended audie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orrespondence is written so that the tone and vocabulary are in keeping with the subject matter and intended purpo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Ideas and/or information are presented in a coherent sequence in keeping with the purpose and context of the corresponde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Correspondence is written so that the explanations and/or justifications and/or proposed courses of action are in keeping with organisation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Correspondence is written so that the length of communication is in keeping with the context of the corresponde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Correspondence is written so that the grammar, spelling, and punctuation are accurate throughout the correspond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095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13:00Z</dcterms:modified>
  <cp:revision>2</cp:revision>
  <dc:subject>Communication Skills</dc:subject>
  <dc:title>11095 Write business correspondence to convey complex ideas and/or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5706fa02-306e-42a4-ba5c-a0332d1e8ce9</vt:lpwstr>
  </property>
</Properties>
</file>