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actively to gain information in an interactive situ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listen actively to gain information in an interactive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Interpersonal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 verifier’s checklist is acceptable if accompanied by evidence that includes examples from the candidate’s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participants from the deaf community, New Zealand Sign Language (NZSL) may be used between signing individuals and a signing group in order to demonstrate the requirements for this unit standard.  A sign language interpreter must not be used in a group where all participants are using NZS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or mixed groups of hearing and deaf participants, an interpreter may be used to interpret spoken and signed language only when NZSL users are interacting with hearing particip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color w:val="333333"/>
          <w:szCs w:val="24"/>
        </w:rPr>
        <w:t xml:space="preserve"> </w:t>
      </w:r>
      <w:r>
        <w:rPr>
          <w:rStyle w:val="Publicdraftstyledefaultblock"/>
          <w:rFonts w:cs="Helvetica" w:ascii="Helvetica" w:hAnsi="Helvetica"/>
          <w:szCs w:val="24"/>
        </w:rPr>
        <w:t>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Listen actively to gain information in an interactive situ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different contexts, including at least one where the participants can see each ot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ctive listening techniques are used that are appropriate to the intera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tive listening techniques include but are not limited to – attending, reflective listening, responding to non-verbal cu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nformation is clarified by paraphrasing and questio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Information gained is summarised, with supporting detai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Responses are offered that match the purpose of the interaction, and that are appropriate to the context in terms of language and protoc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5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09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3:00Z</dcterms:modified>
  <cp:revision>2</cp:revision>
  <dc:subject>Communication Skills</dc:subject>
  <dc:title>11097 Listen actively to gain information in an interactive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be41b6f-8866-41a0-aac0-7e508ace229a</vt:lpwstr>
  </property>
</Properties>
</file>