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in a culturally divers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mmunicate in a culturally divers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ferred to in this unit standard may include but is not limited to the Human Right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>C</w:t>
      </w:r>
      <w:r>
        <w:rPr>
          <w:i/>
          <w:iCs/>
        </w:rPr>
        <w:t xml:space="preserve">ulture </w:t>
      </w:r>
      <w:r>
        <w:rPr/>
        <w:t>refers to the characteristics shared by people that make them a recognisable group in society, with a shared sense of identity.  Such characteristics could, separately or combined, include expression of their origins, beliefs and/or values, sense of personal identity, customary practices, shared norms of behaviour, or any other identifiable and shared feature(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 specified workplace</w:t>
      </w:r>
      <w:r>
        <w:rPr>
          <w:rFonts w:cs="Arial"/>
        </w:rPr>
        <w:t xml:space="preserve"> means the actual workplace in which the candidate is either employed or on work experi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bCs/>
        </w:rPr>
        <w:t>Communicate in a culturally diverse workplace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Verbal and/or non-verbal communication preferences of three different cultural groups are described in terms of their effect on communication in the specified workpla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preferences for each cultural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The impact of communication preferences on specific workplace practices for culturally diverse groups is identified and discuss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workplace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elevant legislation and organisational regulations and policies relating to cultural diversity are identified and explained in terms of their impact on communication in the specified workpla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Strategies are developed and used to enhance communication in the specified workpla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strateg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Strategies used are evaluated in terms of effectiveness in improving cross-cultural communication in the specified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09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3:00Z</dcterms:modified>
  <cp:revision>2</cp:revision>
  <dc:subject>Communication Skills</dc:subject>
  <dc:title>11099 Communicate in a culturally divers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5044fdb-eedb-47be-b7a9-1dd919234a45</vt:lpwstr>
  </property>
</Properties>
</file>