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aborate within a team which has an objectiv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collaborate within a team which has an objectiv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Skills &gt; Interpersonal 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is one of a sequence about working as part of a team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Unit 3503, </w:t>
      </w:r>
      <w:r>
        <w:rPr>
          <w:rFonts w:cs="Arial"/>
          <w:i/>
        </w:rPr>
        <w:t xml:space="preserve">Communicate in a team or group to complete a routine task </w:t>
      </w:r>
      <w:r>
        <w:rPr>
          <w:rFonts w:cs="Arial"/>
        </w:rPr>
        <w:t>(Level 1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</w:rPr>
        <w:t xml:space="preserve">Unit 9677, </w:t>
      </w:r>
      <w:r>
        <w:rPr>
          <w:rFonts w:cs="Arial"/>
          <w:i/>
        </w:rPr>
        <w:t xml:space="preserve">Communicate in a team or group which has an objective </w:t>
      </w:r>
      <w:r>
        <w:rPr>
          <w:rFonts w:cs="Arial"/>
        </w:rPr>
        <w:t>(Level 2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Unit 9681, </w:t>
      </w:r>
      <w:r>
        <w:rPr>
          <w:rFonts w:cs="Arial"/>
          <w:i/>
        </w:rPr>
        <w:t xml:space="preserve">Contribute within a team or group which has an objective, </w:t>
      </w:r>
      <w:r>
        <w:rPr>
          <w:rFonts w:cs="Arial"/>
        </w:rPr>
        <w:t>(Level 3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</w:rPr>
        <w:t xml:space="preserve">Unit 11101, </w:t>
      </w:r>
      <w:r>
        <w:rPr>
          <w:rFonts w:cs="Arial"/>
          <w:i/>
        </w:rPr>
        <w:t xml:space="preserve">Collaborate within a team which has an objective </w:t>
      </w:r>
      <w:r>
        <w:rPr>
          <w:rFonts w:cs="Arial"/>
        </w:rPr>
        <w:t>(Level 4)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ll assessment activities must comply with policies, procedures, and requirements of the organisations involved; the ethical codes of relevant professional bodies; any relevant legislative and/or regulato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To </w:t>
      </w:r>
      <w:r>
        <w:rPr>
          <w:rFonts w:cs="Arial"/>
          <w:i/>
        </w:rPr>
        <w:t xml:space="preserve">collaborate </w:t>
      </w:r>
      <w:r>
        <w:rPr>
          <w:rFonts w:cs="Arial"/>
        </w:rPr>
        <w:t>means to work with other people in a team and involves self-direction, creativity, and innov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 </w:t>
      </w:r>
      <w:r>
        <w:rPr>
          <w:rFonts w:cs="Arial"/>
          <w:i/>
        </w:rPr>
        <w:t>team</w:t>
      </w:r>
      <w:r>
        <w:rPr>
          <w:rFonts w:cs="Arial"/>
        </w:rPr>
        <w:t xml:space="preserve"> is any temporary or permanent group of at least three people with a shared purpose or objective.  For this unit standard, the team does not require formal structures or reporting struct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/>
        <w:t>Candidates must be assessed against this unit standard in a real-life context using naturally occurring evidence, or in simulated conditions relevant to the candidate which require performance equivalent to a real-life context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A verifier’s checklist is acceptable if accompanied by evidence that includes examples from the candidate’s performa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Evidence for this standard may be from a face-to-face or digital activity where the participants are working togeth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While the objective should be generally agreed to be achievable, meeting the team objective is not a requirement for award of credi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8</w:t>
        <w:tab/>
        <w:t xml:space="preserve">All activities relevant to this standard must </w:t>
      </w:r>
      <w:r>
        <w:rPr>
          <w:rFonts w:cs="Arial"/>
          <w:szCs w:val="24"/>
        </w:rPr>
        <w:t>reflect ngā kaupapa o te Tiriti o Waitangi (the principles of the Treaty of Waitangi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9</w:t>
        <w:tab/>
        <w:t xml:space="preserve">All activities </w:t>
      </w:r>
      <w:r>
        <w:rPr>
          <w:rFonts w:cs="Arial"/>
        </w:rPr>
        <w:t>must</w:t>
      </w:r>
      <w:r>
        <w:rPr>
          <w:rFonts w:cs="Arial"/>
          <w:szCs w:val="24"/>
        </w:rPr>
        <w:t>, as relevant to candidates and/or this standard, reflect the</w:t>
      </w:r>
      <w:r>
        <w:rPr>
          <w:rStyle w:val="Publicdraftstyledefaultblock"/>
          <w:rFonts w:cs="Helvetica" w:ascii="Helvetica" w:hAnsi="Helvetica"/>
          <w:color w:val="333333"/>
          <w:szCs w:val="24"/>
        </w:rPr>
        <w:t xml:space="preserve"> </w:t>
      </w:r>
      <w:r>
        <w:rPr>
          <w:rStyle w:val="Publicdraftstyledefaultblock"/>
          <w:rFonts w:cs="Helvetica" w:ascii="Helvetica" w:hAnsi="Helvetica"/>
          <w:szCs w:val="24"/>
        </w:rPr>
        <w:t>peoples of the Pacific and other cultures, and their world view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ollaborate within a team which has an objectiv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The team objective and requirements/expectations are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Own contribution and required/expected behaviours and attitudes are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Information and ideas and/or opinions are communicated to be relevant toward achievement of the objecti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Questions in relation to the team or group objective are used to clarify and obtain information from other team member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Decision-making relevant to the team objective is demonstra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6</w:t>
        <w:tab/>
        <w:t>Own communication, contribution, and behaviour are managed in accordance with agreed team requirements and expect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7</w:t>
        <w:tab/>
        <w:t>Actions relevant to achievement of the objective are carried out in accordance with team requirements and expect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8</w:t>
        <w:tab/>
        <w:t>Constructive feedback is offered in response to contributions from other team or group memb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9</w:t>
        <w:tab/>
        <w:t>Own contributions are evaluated in terms of collaborating for achievement of the team objectiv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evaluation includes evaluation from other team member(s)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350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10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13:00Z</dcterms:created>
  <dc:creator>NZ Qualifications Authority</dc:creator>
  <dc:description/>
  <cp:keywords/>
  <dc:language>en-US</dc:language>
  <cp:lastModifiedBy>Christopher Allen</cp:lastModifiedBy>
  <cp:lastPrinted>2021-09-21T08:31:00Z</cp:lastPrinted>
  <dcterms:modified xsi:type="dcterms:W3CDTF">2022-03-31T02:13:00Z</dcterms:modified>
  <cp:revision>2</cp:revision>
  <dc:subject>Communication Skills</dc:subject>
  <dc:title>11101 Collaborate within a team which has an obj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58bebff1-6e44-4ca0-ad2f-6efe0dd86548</vt:lpwstr>
  </property>
</Properties>
</file>