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maps and aerial photographs to establish a plot for commercial fore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explain and interpret maps used in forestry operations; explain and interpret aerial photographs used in forestry operations; establish a plot of at least 0.05ha, with at least one change of slope greater than ±1%; and describe developments in surveying in commercial fore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Operation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Plots used to establish competency for this unit standard may be any of: pre-harvest inventory plot, quality control plot, permanent sample plot, mid-rotation inventory plo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opographical maps used to demonstrate competence may be purchased commercially or generated from a forest company’s Geographic Information System (GI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/>
      </w:pPr>
      <w:r>
        <w:rPr>
          <w:rFonts w:cs="Arial"/>
          <w:i/>
        </w:rPr>
        <w:tab/>
        <w:t xml:space="preserve">Forestry operations </w:t>
      </w:r>
      <w:r>
        <w:rPr>
          <w:rFonts w:cs="Arial"/>
        </w:rPr>
        <w:t xml:space="preserve">– all activities forming a part of the work carried out in a commercial forest including: forest establishment, silviculture, harvesting, forest inventory, and forest and crew manage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/>
      </w:pPr>
      <w:r>
        <w:rPr>
          <w:rFonts w:cs="Arial"/>
          <w:i/>
        </w:rPr>
        <w:tab/>
        <w:t>Manufacturer’s instructions</w:t>
      </w:r>
      <w:r>
        <w:rPr>
          <w:rFonts w:cs="Arial"/>
        </w:rPr>
        <w:t xml:space="preserve"> – instructions provided by manufacturers of equipment, used in forestry.  These instructions may include details on the correct use and storage of equipment.  Examples are operator’s manuals and maintenance manu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 xml:space="preserve">Worksite procedures </w:t>
      </w:r>
      <w:r>
        <w:rPr>
          <w:rFonts w:cs="Arial"/>
        </w:rPr>
        <w:t xml:space="preserve">– documented procedures used by the organisation carrying out the work and applicable to the tasks being carried out.  They may include but are not limited to - standard operating procedures, site safety procedures, equipment operating procedures, quality assurance procedures, housekeeping standards, procedures to comply with legislative and local body requirement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Colley, M. </w:t>
      </w:r>
      <w:r>
        <w:rPr>
          <w:rFonts w:cs="Arial"/>
          <w:bCs/>
          <w:i/>
          <w:szCs w:val="24"/>
        </w:rPr>
        <w:t xml:space="preserve">Forestry handbook / New Zealand Institute of Forestry Inc. </w:t>
      </w:r>
      <w:r>
        <w:rPr>
          <w:rFonts w:cs="Arial"/>
          <w:bCs/>
          <w:szCs w:val="24"/>
        </w:rPr>
        <w:t>(4</w:t>
      </w:r>
      <w:r>
        <w:rPr>
          <w:rFonts w:cs="Arial"/>
          <w:bCs/>
          <w:szCs w:val="24"/>
          <w:vertAlign w:val="superscript"/>
        </w:rPr>
        <w:t>th</w:t>
      </w:r>
      <w:r>
        <w:rPr>
          <w:rFonts w:cs="Arial"/>
          <w:bCs/>
          <w:szCs w:val="24"/>
        </w:rPr>
        <w:t> ed). (2005)</w:t>
      </w:r>
      <w:r>
        <w:rPr>
          <w:rFonts w:cs="Arial"/>
          <w:bCs/>
          <w:i/>
          <w:szCs w:val="24"/>
        </w:rPr>
        <w:t xml:space="preserve">. </w:t>
      </w:r>
      <w:r>
        <w:rPr>
          <w:rFonts w:cs="Arial"/>
          <w:bCs/>
          <w:szCs w:val="24"/>
        </w:rPr>
        <w:t xml:space="preserve">Christchurch, NZ: </w:t>
      </w:r>
      <w:r>
        <w:rPr>
          <w:rFonts w:cs="Arial"/>
        </w:rPr>
        <w:t>New Zealand Institute of Forestry Inc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  <w:t>Explain and interpret maps used in forestry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purpose and key features of maps used in forestry operations are explained in accordance with the reference tex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ps include – topographical, vegetation, soil, cadastral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key features may include – scale, legend, contour lines, boundaries, land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stances between grid references (GR) are determined using map measu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orward and back bearings are determined using a topographical map and compa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hree specified start and three specified end locations on ma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Specified positions on a topographical map are located in the fiel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one position located using natural landmarks, one position located using compa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file is plotted from a topographical ma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Gradients of the plotted profile are determined in percentages, degrees, and ratio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 specified area on a topographical map is def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of – using dot grid, using planimeter, using digitis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  <w:t>Explain and interpret aerial photographs used in forestry ope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uses of aerial photographs in forestry are explained for forest mapping, forest operations planning, and forest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management of aerial photographs is explained in terms of acquiring, processing, and stor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gital, film, ortho-rectification, geo-registration in a GI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Different types of aerial photography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rtical, oblique, black and white, colour, infra-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A specified area on an aerial photograph is calculated, and potential sources of error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tential sources of error – relief, tilt displac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formation is plotted from an ortho-photograph to a map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of – roads, landing, stand boundaries, areas of windthro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At least three land features and at least three vegetation types are determined using a stereosco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/>
      </w:pPr>
      <w:r>
        <w:rPr>
          <w:rFonts w:cs="Arial"/>
        </w:rPr>
        <w:t>Establish a plot of at least 0.05ha, with at least one change of slope greater than ±1%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Surveying instruments are prepared and calibrat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lot is established using survey instru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effect of not closing the traverse on total area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developments in surveying in commercial fore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principles of the Global Positioning System (GPS) are described in accordance with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ituations where GPS can be used in commercial forestry are described in accordance with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The principles of the GIS are described in accordance with the reference 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Uses of GIS in commercial forestry are described in accordance with the reference 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6"/>
        <w:gridCol w:w="2299"/>
      </w:tblGrid>
      <w:tr>
        <w:trPr>
          <w:trHeight w:val="28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2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1:00Z</dcterms:created>
  <dc:creator>NZ Qualifications Authority</dc:creator>
  <dc:description/>
  <cp:keywords/>
  <dc:language>en-US</dc:language>
  <cp:lastModifiedBy>Christopher Allen</cp:lastModifiedBy>
  <cp:lastPrinted>2016-01-12T11:48:00Z</cp:lastPrinted>
  <dcterms:modified xsi:type="dcterms:W3CDTF">2024-05-01T03:01:00Z</dcterms:modified>
  <cp:revision>2</cp:revision>
  <dc:subject>Forestry</dc:subject>
  <dc:title>1123 Use maps and aerial photographs to establish a plot for commercial fore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50-1373763326-16232</vt:lpwstr>
  </property>
  <property fmtid="{D5CDD505-2E9C-101B-9397-08002B2CF9AE}" pid="7" name="_dlc_DocIdItemGuid">
    <vt:lpwstr>b9705600-39f4-4a3a-91aa-61513453537e</vt:lpwstr>
  </property>
  <property fmtid="{D5CDD505-2E9C-101B-9397-08002B2CF9AE}" pid="8" name="_dlc_DocIdUrl">
    <vt:lpwstr>https://nzqa.sharepoint.com/sites/dmsTEO6050/_layouts/15/DocIdRedir.aspx?ID=6050-1373763326-16232, 6050-1373763326-16232</vt:lpwstr>
  </property>
</Properties>
</file>