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lan and implement forest inventories to obtain information for forest manage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describe types and uses of forest inventories; describe sampling methods used in commercial forestry; demonstrate knowledge of the requirements for a forest pre-harvest inventory; plan and implement a pre-harvest inventory; and process plot data and produce reports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orestry &gt; Forest Inventory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chieved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References</w:t>
      </w:r>
    </w:p>
    <w:p>
      <w:pPr>
        <w:pStyle w:val="Normal"/>
        <w:spacing w:before="0" w:after="0"/>
        <w:contextualSpacing/>
        <w:rPr>
          <w:rFonts w:cs="Arial"/>
          <w:bCs/>
          <w:szCs w:val="24"/>
        </w:rPr>
      </w:pPr>
      <w:r>
        <w:rPr>
          <w:rFonts w:cs="Arial"/>
          <w:i/>
        </w:rPr>
        <w:t>Atlas Cruiser User’s Guide</w:t>
      </w:r>
      <w:r>
        <w:rPr>
          <w:rFonts w:cs="Arial"/>
        </w:rPr>
        <w:t xml:space="preserve">. (2002). Rotorua: New Zealand Forest Research Institute Limited </w:t>
      </w:r>
      <w:r>
        <w:rPr>
          <w:rFonts w:cs="Arial"/>
          <w:szCs w:val="24"/>
        </w:rPr>
        <w:t>(referred to as the manual in this in this standard)</w:t>
      </w:r>
      <w:r>
        <w:rPr>
          <w:rFonts w:cs="Arial"/>
        </w:rPr>
        <w:t xml:space="preserve">, available at Forest Research, Private Bag 3020, Rotorua 3046, New Zealand, website </w:t>
      </w:r>
      <w:hyperlink r:id="rId2">
        <w:r>
          <w:rPr>
            <w:rStyle w:val="InternetLink"/>
            <w:rFonts w:cs="Arial"/>
          </w:rPr>
          <w:t>http://www.scionresearch.com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Arial"/>
          <w:bCs/>
          <w:szCs w:val="24"/>
        </w:rPr>
        <w:t xml:space="preserve">Colley, M. </w:t>
      </w:r>
      <w:r>
        <w:rPr>
          <w:rFonts w:cs="Arial"/>
          <w:bCs/>
          <w:i/>
          <w:szCs w:val="24"/>
        </w:rPr>
        <w:t>Forestry handbook / New Zealand Institute of Forestry Inc.</w:t>
      </w:r>
      <w:r>
        <w:rPr>
          <w:rFonts w:cs="Arial"/>
          <w:bCs/>
          <w:szCs w:val="24"/>
        </w:rPr>
        <w:t xml:space="preserve"> (4</w:t>
      </w:r>
      <w:r>
        <w:rPr>
          <w:rFonts w:cs="Arial"/>
          <w:bCs/>
          <w:szCs w:val="24"/>
          <w:vertAlign w:val="superscript"/>
        </w:rPr>
        <w:t>th</w:t>
      </w:r>
      <w:r>
        <w:rPr>
          <w:rFonts w:cs="Arial"/>
          <w:bCs/>
          <w:szCs w:val="24"/>
        </w:rPr>
        <w:t> ed). (2005)</w:t>
      </w:r>
      <w:r>
        <w:rPr>
          <w:rFonts w:cs="Arial"/>
          <w:bCs/>
          <w:i/>
          <w:szCs w:val="24"/>
        </w:rPr>
        <w:t xml:space="preserve">. </w:t>
      </w:r>
      <w:r>
        <w:rPr>
          <w:rFonts w:cs="Arial"/>
          <w:bCs/>
          <w:szCs w:val="24"/>
        </w:rPr>
        <w:t xml:space="preserve">Christchurch: </w:t>
      </w:r>
      <w:r>
        <w:rPr>
          <w:rFonts w:cs="Arial"/>
        </w:rPr>
        <w:t>New Zealand Institute of Forestry Inc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Describe types and uses of forest inventori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  <w:u w:val="single"/>
        </w:rPr>
      </w:pPr>
      <w:r>
        <w:rPr>
          <w:rFonts w:cs="Arial"/>
        </w:rPr>
        <w:t>Range</w:t>
        <w:tab/>
        <w:t>survival assessments, pre-operational assessments, mid-rotation inventory, permanent sample plots, quality control inventory, pre</w:t>
        <w:noBreakHyphen/>
        <w:t>harvest inventory.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1</w:t>
        <w:tab/>
        <w:t>Types of forest inventories and their purposes are described in accordance with the reference tex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2</w:t>
        <w:tab/>
        <w:t>The inventory procedures for each inventory type are described in accordance with the reference tex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plot shape, plot size, number of plots, type of sampling, sample size, measurements taken, required level of precision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Describe sampling methods used in commercial forestry.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1</w:t>
        <w:tab/>
        <w:t>Sampling is compared with 100% measurement methods in terms of cost, time, and precision of estimat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2</w:t>
        <w:tab/>
        <w:t>Plot configurations are described and compared in accordance with the reference tex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circular, square/diamond, transect, bounded and unbounded, horizontal line, single stem plo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2.3</w:t>
        <w:tab/>
        <w:t>Methods of sampling are described in accordance with the reference tex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simple random, systematic, cluster, double, stratified random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4</w:t>
        <w:tab/>
        <w:t>Statistical terminology used to describe the accuracy and precision of estimates is explained in accordance with the reference tex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variance, mean, range, total, standard deviation, standard error, probable limits of error, bia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5</w:t>
        <w:tab/>
        <w:t>The impact on accuracy and precision of inventory procedure is described in accordance with the reference tex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plot shape, plot size, sampling method, sample size, plot location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Demonstrate knowledge of the requirements for a forest pre-harvest inventor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1</w:t>
        <w:tab/>
        <w:t>The purpose of a pre-harvest inventory is explained in terms of how the collected data is used for different forest management function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harvest planning, marketing, rate setting, forest valuation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2</w:t>
        <w:tab/>
        <w:t>Stem architecture terms used in pre-harvest inventory are described in accordance with the manual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3.3</w:t>
        <w:tab/>
        <w:t>Measurements taken in a pre-harvest inventory are described in accordance with the manual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4</w:t>
        <w:tab/>
        <w:t>Equipment used in a pre-harvest inventory is identified by name and function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Plan and implement a pre-harvest inventor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4.1</w:t>
        <w:tab/>
        <w:t>An inventory plan is prepared in accordance with the manual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definition of objectives, critical data, level of accuracy and precision, equipment, manpower, maps, plot sheets, assessment techniques, data processing requirements, reporting requirements, quality assura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4.2</w:t>
        <w:tab/>
        <w:t>The number of plots and their shape, size, location and measurements necessary to achieve inventory purpose are determined in accordance with the reference tex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4.3</w:t>
        <w:tab/>
        <w:t>Plots are located on maps or aerial photographs and located on the ground without bia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4.4</w:t>
        <w:tab/>
        <w:t>Stem assessment parameters are derived in relation to log product specifications in accordance with the manual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branch size classes, branch angle, sweep, visual defects, out of roun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4.5</w:t>
        <w:tab/>
        <w:t>Plot measurements are undertaken to the required standard without bias in accordance with the manual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Process plot data and produce repor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5.1</w:t>
        <w:tab/>
        <w:t>The set of functions required for analysis is determined in accordance with the manual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volume and taper, height/diameter, stem breakage, height and basal area growth, branch size, wood densit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5.2</w:t>
        <w:tab/>
        <w:t>Cutting strategy to achieve log product requirements is determine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5.3</w:t>
        <w:tab/>
        <w:t>Data are entered into the processing system in accordance with the manual.</w:t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manual entry, field computer impor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5.4</w:t>
        <w:tab/>
        <w:t>Reports are produced in accordance with the manual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precision statements, per stem and per hectare parameter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5.5</w:t>
        <w:tab/>
        <w:t>Re-analysis of inventory data using three different cutting strategies is undertaken in accordance with the manu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contextualSpacing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contextualSpacing/>
              <w:rPr/>
            </w:pPr>
            <w:r>
              <w:rPr/>
              <w:t>31 December 2028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8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trHeight w:val="204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7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7 Ma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6 Octo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30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4"/>
        <w:gridCol w:w="2296"/>
      </w:tblGrid>
      <w:tr>
        <w:trPr>
          <w:trHeight w:val="319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Consent and Moderation Requirements (CMR) referenc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0173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4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ascii="Symbol" w:hAnsi="Symbol"/>
              <w:sz w:val="20"/>
            </w:rPr>
            <w:t>Ó</w:t>
          </w:r>
          <w:r>
            <w:rPr>
              <w:sz w:val="20"/>
            </w:rPr>
            <w:t xml:space="preserve"> New Zealand Qualifications Authority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ATE \@"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026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25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onresearch.com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2:58:00Z</dcterms:created>
  <dc:creator>NZ Qualifications Authority</dc:creator>
  <dc:description/>
  <cp:keywords/>
  <dc:language>en-US</dc:language>
  <cp:lastModifiedBy>Christopher Allen</cp:lastModifiedBy>
  <cp:lastPrinted>2016-01-12T11:48:00Z</cp:lastPrinted>
  <dcterms:modified xsi:type="dcterms:W3CDTF">2024-05-01T02:58:00Z</dcterms:modified>
  <cp:revision>2</cp:revision>
  <dc:subject>Forestry</dc:subject>
  <dc:title>1125 Plan and implement forest inventories to obtain information for forest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16462</vt:lpwstr>
  </property>
  <property fmtid="{D5CDD505-2E9C-101B-9397-08002B2CF9AE}" pid="10" name="_dlc_DocIdItemGuid">
    <vt:lpwstr>3f091ece-4db8-4a5b-b79a-5cad37d45663</vt:lpwstr>
  </property>
  <property fmtid="{D5CDD505-2E9C-101B-9397-08002B2CF9AE}" pid="11" name="_dlc_DocIdUrl">
    <vt:lpwstr>https://nzqa.sharepoint.com/sites/dmsTEO6050/_layouts/15/DocIdRedir.aspx?ID=6050-1373763326-16462, 6050-1373763326-16462</vt:lpwstr>
  </property>
  <property fmtid="{D5CDD505-2E9C-101B-9397-08002B2CF9AE}" pid="12" name="lcf76f155ced4ddcb4097134ff3c332f">
    <vt:lpwstr/>
  </property>
</Properties>
</file>