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nd monitor assessment with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lan and prepare for assessment; support assessors; and manage and monitor quality assurance for assessment within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ic Education and Training &gt; Assessment of Lear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</w:t>
      </w:r>
      <w:r>
        <w:rPr>
          <w:rFonts w:cs="Arial"/>
        </w:rPr>
        <w:t xml:space="preserve"> refers to an entire organisation or a business unit within the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refer to the policies, procedures and reporting requirements of the employer and/or clien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refer to assessors, organisation, candidate, and community; and may refer to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standard is subject to compli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and prepare for assessment within an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 plan for assessment within an organisation is develop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dentification of assessors and/or verifiers, candidates, assessment standards and materials, internal and external moderation requirements, timeframes, locations, professional development, any other external quality assuranc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ssessment materials and resources are made avail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Support assessors within an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plan is communicated to assessors and/or verifi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rocedures are established to facilitate networking amongst assessors and/or verifi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ssessor and/or verifier performance is monitored to ensure that internal and/or external assessment standards are me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Development needs of assessors and/or verifiers are identified and address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age and monitor quality assurance for assessment within an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Quality assurance for assessment within the organisation is documented in accordance with organisational requirements and communicated to assessors and/or verifiers and stakeholders involved in the assessment proc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quality assurance procedures for assessment include but are not limited to – moderation, reassessment, appeals, ver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plan is reviewed, evaluated, and adjusted (if necessary) to meet internal and/or exter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</w:r>
      <w:r>
        <w:rPr/>
        <w:t>Identify challenges and successes in previous years’ quality assurance management and work with relevant stakeholders to design and develop an action plan to implement improvements or maintain existing quality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28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03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5-01-09T03:03:00Z</dcterms:modified>
  <cp:revision>2</cp:revision>
  <dc:subject>Generic Education and Training</dc:subject>
  <dc:title>11280 Manage and monitor assessment with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347</vt:lpwstr>
  </property>
  <property fmtid="{D5CDD505-2E9C-101B-9397-08002B2CF9AE}" pid="42" name="_dlc_DocIdItemGuid">
    <vt:lpwstr>5bd3ac1a-4a86-4dd9-bd96-e748e79bc912</vt:lpwstr>
  </property>
  <property fmtid="{D5CDD505-2E9C-101B-9397-08002B2CF9AE}" pid="43" name="_dlc_DocIdUrl">
    <vt:lpwstr>https://nzqa.sharepoint.com/sites/dmsTEO9999/_layouts/15/DocIdRedir.aspx?ID=9999-2051780896-11347, 9999-2051780896-11347</vt:lpwstr>
  </property>
</Properties>
</file>