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e stand growth models to forecast growth and yield in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methods of forecasting forest growth and yield</w:t>
            </w:r>
            <w:r>
              <w:rPr/>
              <w:t>; s</w:t>
            </w:r>
            <w:r>
              <w:rPr>
                <w:rFonts w:cs="Arial"/>
              </w:rPr>
              <w:t>imulate the growth and forecast the yield of a forest stand using growth models</w:t>
            </w:r>
            <w:r>
              <w:rPr/>
              <w:t>; and d</w:t>
            </w:r>
            <w:r>
              <w:rPr>
                <w:rFonts w:cs="Arial"/>
              </w:rPr>
              <w:t>escribe the use of growth models in silvicultural operation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Inventory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NZIF Forestry handbook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 xml:space="preserve">available at </w:t>
      </w:r>
      <w:hyperlink r:id="rId2">
        <w:r>
          <w:rPr>
            <w:rStyle w:val="InternetLink"/>
            <w:rFonts w:cs="Arial"/>
            <w:bCs/>
            <w:color w:val="0000FF"/>
            <w:szCs w:val="24"/>
            <w:u w:val="single"/>
          </w:rPr>
          <w:t>https://www.nzif.org.nz/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>
          <w:rFonts w:cs="Arial"/>
          <w:bCs/>
          <w:szCs w:val="24"/>
        </w:rPr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 xml:space="preserve"> (1993) available at </w:t>
      </w:r>
      <w:hyperlink r:id="rId3">
        <w:r>
          <w:rPr>
            <w:rStyle w:val="InternetLink"/>
            <w:rFonts w:cs="Arial"/>
            <w:bCs/>
            <w:szCs w:val="24"/>
          </w:rPr>
          <w:t>http://www.scionresearch.com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methods of forecasting forest growth and yiel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Methods of forecasting growth and yield and their data need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ontinuous forest inventories, permanent sample plots, replicated trials, growth model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features of forest growth model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tand-based, distance dependent individual tree, distance independent individual tre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advantages and disadvantages of forest growth models are described in accordance with the reference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stand-based, distance-dependent individual tree, distance-independent individual tre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imulate the growth and forecast the yield of a forest stand using growth mode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The inputs to be used in a stand simulation and how they can be obtained are determ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ite index, species and genotype, age, establishment stocking, current stocking, basal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he effect of inaccurate data from pre-harvest inventory on simulated forest yield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A simple stand volume function is used to derive the total stand volume for a set of forecasts of basal area and mean top heigh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Current annual increment and mean annual increment are derived and graphed against age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Inputs to a growth model software package and their limitation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basal area increment factors, Wiebull functions and breakage functions, taper and volume tables, site and regime variables, log cutting patter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6</w:t>
        <w:tab/>
        <w:t>A stand growth model software package is used to simulate the growth and yield of a stand from establishment to clearfelling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7</w:t>
        <w:tab/>
        <w:t>A stand growth model is used to simulate the yield of a stand with a recorded silvicultural history and a current condition defined by a set of inventory data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2551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2551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2551"/>
        <w:contextualSpacing/>
        <w:rPr>
          <w:rFonts w:cs="Arial"/>
        </w:rPr>
      </w:pPr>
      <w:r>
        <w:rPr>
          <w:rFonts w:cs="Arial"/>
        </w:rPr>
        <w:t>Describe the use of growth models in silvicultural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2551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The way that stand growth models are used to compare results of different silvicultural regimes is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role of growth models in scheduling pruning and thinning operations is described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9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if.org.nz/" TargetMode="External"/><Relationship Id="rId3" Type="http://schemas.openxmlformats.org/officeDocument/2006/relationships/hyperlink" Target="http://www.scionresearch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0:00Z</dcterms:created>
  <dc:creator>NZ Qualifications Authority</dc:creator>
  <dc:description/>
  <cp:keywords/>
  <dc:language>en-US</dc:language>
  <cp:lastModifiedBy>Saba Saqib</cp:lastModifiedBy>
  <cp:lastPrinted>2016-01-12T11:48:00Z</cp:lastPrinted>
  <dcterms:modified xsi:type="dcterms:W3CDTF">2024-05-30T20:10:00Z</dcterms:modified>
  <cp:revision>2</cp:revision>
  <dc:subject>Forestry</dc:subject>
  <dc:title>1129 Use stand growth models to forecast growth and yield in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6696</vt:lpwstr>
  </property>
  <property fmtid="{D5CDD505-2E9C-101B-9397-08002B2CF9AE}" pid="11" name="_dlc_DocIdItemGuid">
    <vt:lpwstr>ad298294-c124-49b6-bd6e-40f392dacd97</vt:lpwstr>
  </property>
  <property fmtid="{D5CDD505-2E9C-101B-9397-08002B2CF9AE}" pid="12" name="_dlc_DocIdUrl">
    <vt:lpwstr>https://nzqa.sharepoint.com/sites/dmsTEO6050/_layouts/15/DocIdRedir.aspx?ID=6050-1373763326-16696, 6050-1373763326-16696</vt:lpwstr>
  </property>
  <property fmtid="{D5CDD505-2E9C-101B-9397-08002B2CF9AE}" pid="13" name="lcf76f155ced4ddcb4097134ff3c332f">
    <vt:lpwstr/>
  </property>
</Properties>
</file>