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road by repairing chipsealed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repair chipsealed surfaces with hot or cold mix; repair a damaged chipsealed surface; and clear the worksite on completion of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Prepare to repair chipsealed surfaces with hot or cold mix.</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bookmarkStart w:id="3" w:name="_Hlk516146277"/>
      <w:bookmarkEnd w:id="3"/>
      <w:r>
        <w:rPr>
          <w:rFonts w:cs="Arial"/>
          <w:color w:val="000000"/>
        </w:rPr>
        <w:t>1.1</w:t>
        <w:tab/>
        <w:t>Site conditions are confirm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2" w:leader="none"/>
        </w:tabs>
        <w:ind w:left="2552" w:hanging="1418"/>
        <w:rPr>
          <w:rFonts w:cs="Arial"/>
          <w:color w:val="000000"/>
        </w:rPr>
      </w:pPr>
      <w:r>
        <w:rPr>
          <w:rFonts w:cs="Arial"/>
          <w:color w:val="000000"/>
        </w:rPr>
        <w:t>Range</w:t>
        <w:tab/>
        <w:t>location, extent, environmental condition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1.2</w:t>
        <w:tab/>
        <w:t>Resources are confirmed with supervisor.</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2" w:leader="none"/>
        </w:tabs>
        <w:ind w:left="2552" w:hanging="1418"/>
        <w:rPr>
          <w:rFonts w:cs="Arial"/>
          <w:color w:val="000000"/>
        </w:rPr>
      </w:pPr>
      <w:r>
        <w:rPr>
          <w:rFonts w:cs="Arial"/>
          <w:color w:val="000000"/>
        </w:rPr>
        <w:t>Range</w:t>
        <w:tab/>
        <w:t>materials, equipment, workforce.</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1.3</w:t>
        <w:tab/>
        <w:t>Site is set up in accordance with the Traffic Management Plan.</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Repair a damaged chipsealed surface.</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t>The damaged area is prepar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2</w:t>
        <w:tab/>
        <w:t>The damaged chipsealed surface is swept and the sweepings are remov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2" w:leader="none"/>
        </w:tabs>
        <w:ind w:left="2552" w:hanging="1418"/>
        <w:rPr>
          <w:rFonts w:cs="Arial"/>
          <w:color w:val="000000"/>
        </w:rPr>
      </w:pPr>
      <w:r>
        <w:rPr>
          <w:rFonts w:cs="Arial"/>
          <w:color w:val="000000"/>
        </w:rPr>
        <w:t>Range</w:t>
        <w:tab/>
        <w:t>equipment – broom, shovel.</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3</w:t>
        <w:tab/>
        <w:t>Chipsealed surface is tack coat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4</w:t>
        <w:tab/>
        <w:t>The premix is placed, shaped, and compact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2" w:leader="none"/>
        </w:tabs>
        <w:ind w:left="2552" w:hanging="1418"/>
        <w:rPr>
          <w:rFonts w:cs="Arial"/>
          <w:color w:val="000000"/>
        </w:rPr>
      </w:pPr>
      <w:r>
        <w:rPr>
          <w:rFonts w:cs="Arial"/>
          <w:color w:val="000000"/>
        </w:rPr>
        <w:t>Range</w:t>
        <w:tab/>
        <w:t>hot mix, cold mix.</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Clear the worksite on completion of work.</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3.1</w:t>
        <w:tab/>
        <w:t>Surplus and loose materials are cleared from the site.</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3.2</w:t>
        <w:tab/>
        <w:t>Temporary traffic control measures are removed.</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30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10-06-04T11:16:00Z</cp:lastPrinted>
  <dcterms:modified xsi:type="dcterms:W3CDTF">2021-10-05T02:05:00Z</dcterms:modified>
  <cp:revision>2</cp:revision>
  <dc:subject>Infrastructure Works</dc:subject>
  <dc:title>11304 Maintain road by repairing chipsealed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0547153-557c-41f1-9d35-10b0504c823d</vt:lpwstr>
  </property>
</Properties>
</file>