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monstrate knowledge of forestry and its role as a land u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contextualSpacing/>
              <w:rPr>
                <w:rFonts w:cs="Arial"/>
              </w:rPr>
            </w:pPr>
            <w:r>
              <w:rPr/>
              <w:t xml:space="preserve">People credited with this unit standard are able to: explain the concept of multiple land use and the factors influencing the integration of land use; </w:t>
            </w:r>
            <w:r>
              <w:rPr>
                <w:rFonts w:cs="Arial"/>
              </w:rPr>
              <w:t xml:space="preserve">explain the economic and social impacts of forestry as a land use; explain how trees can be used in the management of land; </w:t>
            </w:r>
            <w:r>
              <w:rPr/>
              <w:t>describe forest management strategies used to enhance habitats for specified animal species; and explain sustainability and its impact on land use management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ry Knowledg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bookmarkStart w:id="0" w:name="_Hlk36117453"/>
      <w:bookmarkEnd w:id="0"/>
      <w:r>
        <w:rPr>
          <w:rFonts w:cs="Arial"/>
        </w:rPr>
        <w:t>1</w:t>
        <w:tab/>
        <w:t xml:space="preserve">Legislation relevant to this unit standard includes the </w:t>
      </w:r>
      <w:r>
        <w:rPr>
          <w:rFonts w:cs="Arial"/>
          <w:lang w:val="en-GB"/>
        </w:rPr>
        <w:t>Resource Management Act 1991,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Colley, M. </w:t>
      </w:r>
      <w:r>
        <w:rPr>
          <w:rFonts w:cs="Arial"/>
          <w:bCs/>
          <w:i/>
          <w:szCs w:val="24"/>
        </w:rPr>
        <w:t>Forestry handbook / New Zealand Institute of Forestry Inc.</w:t>
      </w:r>
      <w:r>
        <w:rPr>
          <w:rFonts w:cs="Arial"/>
          <w:bCs/>
          <w:szCs w:val="24"/>
        </w:rPr>
        <w:t xml:space="preserve"> (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 xml:space="preserve"> ed). (2005)</w:t>
      </w:r>
      <w:r>
        <w:rPr>
          <w:rFonts w:cs="Arial"/>
          <w:bCs/>
          <w:i/>
          <w:szCs w:val="24"/>
        </w:rPr>
        <w:t xml:space="preserve">. </w:t>
      </w:r>
      <w:r>
        <w:rPr>
          <w:rFonts w:cs="Arial"/>
          <w:bCs/>
          <w:szCs w:val="24"/>
        </w:rPr>
        <w:t xml:space="preserve">Christchurch: </w:t>
      </w:r>
      <w:r>
        <w:rPr>
          <w:rFonts w:cs="Arial"/>
        </w:rPr>
        <w:t>New Zealand Institute of Forestry In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bCs/>
          <w:szCs w:val="24"/>
        </w:rPr>
        <w:tab/>
        <w:t xml:space="preserve">McLaren, J.P. </w:t>
      </w:r>
      <w:r>
        <w:rPr>
          <w:rFonts w:cs="Arial"/>
          <w:bCs/>
          <w:i/>
          <w:szCs w:val="24"/>
        </w:rPr>
        <w:t>Radiata Pine Growers Manual</w:t>
      </w:r>
      <w:r>
        <w:rPr>
          <w:rFonts w:cs="Arial"/>
          <w:bCs/>
          <w:szCs w:val="24"/>
        </w:rPr>
        <w:t>. (1993). FRI Bulletin 184.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szCs w:val="24"/>
        </w:rPr>
        <w:t>Rotorua, New Zealand: New Zealand Forest Research Institu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1" w:name="_Hlk36117453"/>
      <w:bookmarkStart w:id="2" w:name="_Hlk36117453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/>
      </w:pPr>
      <w:r>
        <w:rPr>
          <w:rFonts w:cs="Arial"/>
        </w:rPr>
        <w:t>Explain the concept of multiple land use and the factors influencing the integration of land u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he factors affecting land use options are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topography, climate, history, cultural impacts, legislation, ownership, population demand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need and possibilities for integration of land use are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3</w:t>
        <w:tab/>
        <w:t>The potential conflicts of different land uses in production forestry are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recreational, cultural, scientific, aesthetic, water suppl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4</w:t>
        <w:tab/>
        <w:t xml:space="preserve">The term </w:t>
      </w:r>
      <w:r>
        <w:rPr>
          <w:rFonts w:cs="Arial"/>
          <w:i/>
        </w:rPr>
        <w:t>land productivity</w:t>
      </w:r>
      <w:r>
        <w:rPr>
          <w:rFonts w:cs="Arial"/>
        </w:rPr>
        <w:t xml:space="preserve"> is explained in terms of multiple uses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5</w:t>
        <w:tab/>
        <w:t>The changes that occur during the life cycle of a forest and the impact these have on multiple land use management are explained in terms of pasture growth and stock number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Explain the economic and social impacts of forestry as a land u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1</w:t>
        <w:tab/>
        <w:t>The economic and social impact of forestry as a land use is explained in terms of employment and effect on the communi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employment opportunities, support industries, interaction with the communi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The impact of changing volumes of wood harvest on regional economies and communities is explained in terms of regional development and employm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Forest product processing demands for land, water, energy, ports, and labour are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Explain how trees can be used in the management of 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The use of forestry to manage and/or reduce erosion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The use of forestry to manage and/or reduce pest and weed problems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The use of forestry to stabilise sand dunes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The use of forestry in land restoration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The use of forestry in effluent disposal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The use of trees and forests for shelter, screening, and aesthetic purposes is explained in accordance with the reference tex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Describe forest management strategies used to enhance habitats for specified animal speci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Range</w:t>
        <w:tab/>
        <w:t>endangered species – kiwi, kōkako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ab/>
        <w:t>game species – deer, birds, trou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Management strategies used to enhance habitats for endangered species and game species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Explain sustainability and its impact on land use managem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1</w:t>
        <w:tab/>
        <w:t>The concept of sustainability is explained in accordance with the Resource Management Act 1991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2</w:t>
        <w:tab/>
        <w:t>The impact of sustainability on forestry management practices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3</w:t>
        <w:tab/>
        <w:t>The contribution forestry makes to long-term sustainability in terms of overall land use is explained in accordance with the reference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40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26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spacing w:before="120" w:after="0"/>
        <w:contextualSpacing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3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0:00Z</dcterms:created>
  <dc:creator>NZ Qualifications Authority</dc:creator>
  <dc:description/>
  <cp:keywords/>
  <dc:language>en-US</dc:language>
  <cp:lastModifiedBy>Saba Saqib</cp:lastModifiedBy>
  <cp:lastPrinted>2016-01-12T11:49:00Z</cp:lastPrinted>
  <dcterms:modified xsi:type="dcterms:W3CDTF">2024-05-30T20:10:00Z</dcterms:modified>
  <cp:revision>2</cp:revision>
  <dc:subject>Forestry</dc:subject>
  <dc:title>1137 Demonstrate knowledge of forestry and its role as a land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6688</vt:lpwstr>
  </property>
  <property fmtid="{D5CDD505-2E9C-101B-9397-08002B2CF9AE}" pid="11" name="_dlc_DocIdItemGuid">
    <vt:lpwstr>6e3d67af-29cb-49f9-8cfd-29391ef2c78b</vt:lpwstr>
  </property>
  <property fmtid="{D5CDD505-2E9C-101B-9397-08002B2CF9AE}" pid="12" name="_dlc_DocIdUrl">
    <vt:lpwstr>https://nzqa.sharepoint.com/sites/dmsTEO6050/_layouts/15/DocIdRedir.aspx?ID=6050-1373763326-16688, 6050-1373763326-16688</vt:lpwstr>
  </property>
  <property fmtid="{D5CDD505-2E9C-101B-9397-08002B2CF9AE}" pid="13" name="lcf76f155ced4ddcb4097134ff3c332f">
    <vt:lpwstr/>
  </property>
</Properties>
</file>